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418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7362" t="2551017" r="2397362" b="255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6415" cy="45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1602" t="4450752" r="4361602" b="44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0540" cy="1009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118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5pt;height:88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29 Ιουνίου 2023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lang w:eastAsia="zxx" w:bidi="zxx"/>
        </w:rPr>
        <w:t>Θάνατοι λουόμενων στη Ρόδο, στα Νέα Στύρα, στο Βόλο, στην Πρέβεζα και στον Ωρωπό - 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Χωρίς τις αισθήσεις του ανασύρθηκε, μεσημβρινές ώρες σήμερα, από τη θαλάσσια περιοχή ''ΚΡΕΜΑΣΤΗΣ'', 84χρονος ημεδαπός.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Ο ανωτέρω μεταφέρθηκε με όχημα του ΕΚΑΒ στο Γενικό Νοσοκομείο Ρόδου, όπου διαπιστώθηκε ο θάνατός του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Από το Κεντρικό Λιμεναρχείο Ρόδου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Χωρίς τις αισθήσεις του ανασύρθηκε, μεσημβρινές ώρες χθες, από τη θαλάσσια περιοχή Νέων Στύρων, 79χρονος αλλο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Ο ανωτέρω μεταφέρθηκε με ασθενοφόρο όχημα του ΕΚΑΒ στο Γενικό Νοσοκομείο Καρύστου ''ΔΙΟΚΛΕΙΟ'', όπου διαπιστώθηκε ο θάνατός του.</w:t>
      </w:r>
    </w:p>
    <w:p>
      <w:pPr>
        <w:pStyle w:val="Normal"/>
        <w:spacing w:lineRule="atLeast" w:line="100" w:before="0" w:after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Από το Α' Λιμενικό Τμήμα Νέων Στύρων του Λιμεναρχείου Καρύστου που διενεργεί την προανάκριση, παραγγέλθηκε η διενέργεια νεκροψίας - νεκροτομής στο Εργαστήριο Ιατροδικαστικής και Τοξικολογίας της Ιατρικής Σχολής Αθηνών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Χωρίς τις αισθήσεις της ανασύρθηκε, μεσημβρινές ώρες χθες, από την παραλία ''ΜΕΓΑΛΗ ΠΑΟ'' του Δήμου Νοτίου Πηλίου Ν. Μαγνησίας, 83χρονη αλλοδαπ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Η ανωτέρω μεταφέρθηκε με ασθενοφόρο όχημα του ΕΚΑΒ στο Κέντρο Υγείας Αργαλαστής, όπου διαπιστώθηκε ο θάνατός τ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Από το Κεντρικό Λιμεναρχείο Βόλου που διενεργεί την προανάκριση, παραγγέλθηκε η διενέργεια νεκροψίας - νεκροτομής στην Ιατροδικαστική Υπηρεσία Λάρισ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Χωρίς τις αισθήσεις του ανασύρθηκε, μεσημβρινές ώρες σήμερα, από την παραλία''ΚΑΣΤΡΟΣΥΚΙΑΣ'' Πρέβεζας, 67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Ο ανωτέρω μεταφέρθηκε με ασθενοφόρο όχημα του ΕΚΑΒ στο Γενικό Νοσοκομείο Πρέβεζας, όπου διαπιστώθηκε ο θάνατός του.</w:t>
      </w:r>
    </w:p>
    <w:p>
      <w:pPr>
        <w:pStyle w:val="Normal"/>
        <w:spacing w:lineRule="atLeast" w:line="100" w:before="0" w:after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Πρέβεζας, ενώ η σορός πρόκειται να μεταφερθεί στο Εργαστήριο Ιατροδικαστικής και Τοξικολογίας του Πανεπιστημιακού Νοσοκομείου Ιωαννίνων, για τη διενέργεια νεκροψίας - νεκροτομής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Χωρίς τις αισθήσεις της ανασύρθηκε, απογευματινές ώρες σήμερα, από την παραλία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ΧΑΛΚΟΥΤΣ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Ωρωπού Ν. Αττική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, 74χρονη ημεδαπ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Η ανωτέρω μεταφέρθηκε με ασθενοφόρο όχημα του ΕΚΑΒ στο Κέντρο Υγείας Καπανδριτίου, όπου διαπιστώθηκε ο θάνατός τ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Από το Α' Λιμενικό Τμήμα Ωρωπού του Κεντρικού Λιμεναρχείου Χαλκίδας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08χρονου, από τον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ερίφου στον λιμένα ν. Σύρου, με το Ε/Γ - Τ/Ρ ''ΚΥΡΙΑΡΧΟΣ'' Ν.Ν. 53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52χρονου, από τον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Κουφονησίου στον λιμένα ν. Νάξου 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' Ν.Ν. 67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22χρονης, από τον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Ίου στον λιμένα ν. Θήρας, με το Ε/Γ - Τ/Ρ ''ΜΕΓΚΑ ΣΤΑΡ'' Ν.Θ. 141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36χρονου, από τον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άτμου στον λιμένα ''ΠΑΡΘΕΝΙ'' ν. Λέρου, με το Ε/Γ - Τ/Ρ ''ΔΕΛΦΙΝΙ'' Ν.Λ. 56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64χρονου, από τον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έρου στον λιμένα ''ΜΑΣΤΙΧΑΡΙ'' ν. Κω, με περιπολικό σκάφος Λ.Σ. - ΕΛ.ΑΚΤ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76χρονου, από τον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κοπέλου στον λιμένα Βόλου, με περιπολικό σκάφος Λ.Σ. - ΕΛ.ΑΚΤ.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58χρονου, από τον λιμένα ''ΑΓΝΩΝΤΑ''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κοπέλου στον λιμένα Βόλο, με το Ε/Π – Τ/Ρ - Θ/Τ ''ΜΑΤΘΙΛΔΗ'' Ν.Π. 12056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9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7:00Z</dcterms:created>
  <dc:creator>Tziortzio</dc:creator>
  <dc:description/>
  <dc:language>en-US</dc:language>
  <cp:lastModifiedBy>user</cp:lastModifiedBy>
  <cp:lastPrinted>2023-06-27T14:13:00Z</cp:lastPrinted>
  <dcterms:modified xsi:type="dcterms:W3CDTF">2023-06-26T22:51:00Z</dcterms:modified>
  <cp:revision>18</cp:revision>
  <dc:subject/>
  <dc:title>ΔΦΔΦΔΦΔΦ</dc:title>
</cp:coreProperties>
</file>