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1815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231" t="4454454" r="4365231" b="445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95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139" r="2400187" b="255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5940" cy="10344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1442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85pt;height:90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1 Ιουλίου 2023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 xml:space="preserve">Θάνατοι γυναικών στο Πήλιο και στη Σαλαμίνα –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lang w:val="el-GR" w:eastAsia="el-GR"/>
        </w:rPr>
        <w:t xml:space="preserve">Τραυματισμός κυβερνήτη Ι/Φ-Τ/Ρ σκάφους στην Αίγινα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>– Τροχαίο ατύχημα με τραυματισμό στον Πόρο</w:t>
      </w:r>
      <w:r>
        <w:rPr>
          <w:rStyle w:val="StrongEmphasis"/>
          <w:rFonts w:eastAsia="Calibri" w:cs="Cambria" w:ascii="Cambria" w:hAnsi="Cambria"/>
          <w:color w:val="222222"/>
          <w:kern w:val="2"/>
          <w:sz w:val="24"/>
          <w:szCs w:val="24"/>
          <w:u w:val="none"/>
          <w:shd w:fill="FFFFFF" w:val="clear"/>
          <w:lang w:val="el-GR" w:eastAsia="el-GR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auto" w:val="clear"/>
          <w:lang w:eastAsia="el-GR"/>
        </w:rPr>
        <w:t xml:space="preserve">– Διακομιδές ασθενών </w:t>
      </w:r>
    </w:p>
    <w:p>
      <w:pPr>
        <w:pStyle w:val="Normal"/>
        <w:suppressAutoHyphens w:val="false"/>
        <w:spacing w:lineRule="auto" w:line="240" w:before="0" w:after="0"/>
        <w:ind w:left="0" w:right="0" w:firstLine="432"/>
        <w:jc w:val="center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Χωρίς τις αισθήσεις της εντοπίστηκε, απογευματινές ώρες χθες, στην θαλάσσια περιοχή ελεύθερης παραλίας Αφήσσου Δήμου Ν. Πηλίου Μαγνησίας, 79χρονη ημεδαπή. </w:t>
      </w:r>
    </w:p>
    <w:p>
      <w:pPr>
        <w:pStyle w:val="Normal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Η γυναίκα διεκομίσθη από ασθενοφόρο όχημα του ΕΚΑΒ στο Γενικό Νοσοκομείο Βόλου “ΑΧΙΛΛΟΠΟΥΛΕΙΟ”, όπου διαπιστώθηκε ο θάνατός της.</w:t>
      </w:r>
    </w:p>
    <w:p>
      <w:pPr>
        <w:pStyle w:val="Normal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Από το Κεντρικό Λιμεναρχείο Βόλου που διενεργεί την προανάκριση, παραγγέλθηκε η διενέργεια νεκροψίας-νεκροτομής στην Ιατροδικαστική Υπηρεσία Λάρισας.</w:t>
      </w:r>
    </w:p>
    <w:p>
      <w:pPr>
        <w:pStyle w:val="Normal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ind w:left="0" w:right="0" w:firstLine="432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ind w:left="0" w:right="0" w:firstLine="432"/>
        <w:jc w:val="center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</w:rPr>
        <w:br/>
        <w:tab/>
        <w:t>Ενημερώθηκε, πρώτες πρωινές ώρες σήμερα, η Λιμενική Αρχή Σαλαμίνας για ύπαρξη γυναίκας χ</w:t>
      </w:r>
      <w:r>
        <w:rPr>
          <w:rFonts w:eastAsia="Times New Roman" w:cs="Cambria" w:ascii="Cambria" w:hAnsi="Cambria"/>
          <w:sz w:val="24"/>
          <w:szCs w:val="24"/>
          <w:lang w:eastAsia="el-GR"/>
        </w:rPr>
        <w:t>ωρίς τις αισθήσεις της, στη θαλάσσια περιοχή παραλίας Σκυτάλης ν. Σαλαμίνας.</w:t>
      </w:r>
    </w:p>
    <w:p>
      <w:pPr>
        <w:pStyle w:val="Normal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Η γυναίκα μεταφέρθηκε με ασθενοφόρο όχημα του ΕΚΑΒ στο Κέντρο Υγείας Σαλαμίνας, όπου διαπιστώθηκε ο θάνατός της. Πρόκειται για 55χρονη αλλοδαπή.</w:t>
      </w:r>
    </w:p>
    <w:p>
      <w:pPr>
        <w:pStyle w:val="Normal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Από το Γ΄ Λιμενικό Τμήμα Σαλαμίνας του Κεντρικού Λιμεναρχείου Πειραιά που διενεργεί προανάκριση, παραγγέλθηκε η διενέργεια νεκροψίας-νεκροτομής στην Ιατροδικαστική Υπηρεσία Πειραιά.</w:t>
      </w:r>
    </w:p>
    <w:p>
      <w:pPr>
        <w:pStyle w:val="Normal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ind w:left="0" w:right="0" w:firstLine="432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ind w:left="0" w:right="0" w:firstLine="432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32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Ενημερώθηκε, μεσημβρινές ώρες χθες, η Λιμενική Αρχή Αίγινας για τον τραυματισμό 55χρονου ημεδαπού κυβερνήτη του Ι/Φ - Τ/Ρ ''ΑΕΝΑΟΝ'' Ν.Π. 8911, το οποίο βρισκόταν αγκυροβολημένο πλησίον νησίδας “ΜΟΝΗΣ” ΝΔ ν. Αίγινας.</w:t>
      </w:r>
    </w:p>
    <w:p>
      <w:pPr>
        <w:pStyle w:val="Normal"/>
        <w:suppressAutoHyphens w:val="false"/>
        <w:spacing w:lineRule="atLeast" w:line="100" w:before="0" w:after="0"/>
        <w:ind w:left="0" w:right="0" w:firstLine="432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Συγκεκριμένα, ο 55χρονος τραυματίστηκε στο αριστερό άνω άκρο και διεκομίσθη με περιπολικό σκάφος Λ.Σ. - ΕΛ.ΑΚΤ. στον λιμένα Πειραιά, απ' όπου παρελήφθη από ασθενοφόρο όχημα του ΕΚΑΒ, προκειμένου να μεταφερθεί στο Πανεπιστημιακό Γενικό Νοσοκομείο Αττικής “ΚΑΤ”, για περαιτέρω ιατρική περίθαλψη.</w:t>
      </w:r>
    </w:p>
    <w:p>
      <w:pPr>
        <w:pStyle w:val="Normal"/>
        <w:suppressAutoHyphens w:val="false"/>
        <w:spacing w:lineRule="atLeast" w:line="100" w:before="0" w:after="0"/>
        <w:ind w:left="0" w:right="0" w:firstLine="432"/>
        <w:rPr>
          <w:rFonts w:ascii="Cambria" w:hAnsi="Cambria" w:cs="Cambria"/>
          <w:sz w:val="24"/>
          <w:szCs w:val="24"/>
          <w:lang w:val="en-US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Προανάκριση διενεργείται από το Λιμεναρχείο Αίγινας, ενώ από το περιστατικό δεν διαπιστώθηκε έτερος τραυματισμός ούτε παρατηρήθηκε θαλάσσια ρύπανση.</w:t>
      </w:r>
    </w:p>
    <w:p>
      <w:pPr>
        <w:pStyle w:val="Normal"/>
        <w:suppressAutoHyphens w:val="false"/>
        <w:spacing w:lineRule="auto" w:line="240" w:before="0" w:after="0"/>
        <w:ind w:left="0" w:right="0" w:firstLine="432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sz w:val="24"/>
          <w:szCs w:val="24"/>
          <w:lang w:val="en-US" w:eastAsia="el-GR"/>
        </w:rPr>
      </w:r>
    </w:p>
    <w:p>
      <w:pPr>
        <w:pStyle w:val="Normal"/>
        <w:suppressAutoHyphens w:val="false"/>
        <w:spacing w:lineRule="auto" w:line="240" w:before="0" w:after="0"/>
        <w:ind w:left="0" w:right="0" w:firstLine="432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ind w:left="0" w:right="0" w:firstLine="43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32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Τροχαίο ατύχημα σημειώθηκε, απογευματινές ώρες χθες, εντός της χερσαίας ζώνης λιμένα Πόρου, μεταξύ ενός Ι.Χ.Ε. οχήματος με οδηγό έναν ημεδαπό και ενός δίκυκλου οχήματος με οδηγό έναν αλλοδαπό.</w:t>
      </w:r>
    </w:p>
    <w:p>
      <w:pPr>
        <w:pStyle w:val="Normal"/>
        <w:suppressAutoHyphens w:val="false"/>
        <w:spacing w:lineRule="atLeast" w:line="100" w:before="0" w:after="0"/>
        <w:ind w:left="0" w:right="0" w:firstLine="432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Άμεσα στην περιοχή μετέβησαν στελέχη της Λιμενική Αρχής Πόρου, ενώ αποτέλεσμα του εν λόγω περιστατικού ήταν ο τραυματισμός του οδηγού του δίκυκλου οχήματος, ο οποίος μεταφέρθηκε στο Κέντρο Υγείας Γαλατά και στη συνέχεια στο Γενικό Νοσοκομείο Άργους, για περαιτέρω ιατρικές εξετάσεις.</w:t>
      </w:r>
    </w:p>
    <w:p>
      <w:pPr>
        <w:pStyle w:val="Normal"/>
        <w:suppressAutoHyphens w:val="false"/>
        <w:spacing w:lineRule="atLeast" w:line="100" w:before="0" w:after="0"/>
        <w:ind w:left="0" w:right="0" w:firstLine="432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Προανάκριση διενεργείται από το Λιμεναρχείο Πόρου. </w:t>
      </w:r>
    </w:p>
    <w:p>
      <w:pPr>
        <w:pStyle w:val="Normal"/>
        <w:suppressAutoHyphens w:val="false"/>
        <w:spacing w:lineRule="atLeast" w:line="100" w:before="0" w:after="0"/>
        <w:ind w:left="0" w:right="0" w:firstLine="432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32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χθες, οι παρακάτω διακομιδές ασθενών, οι οποίοι έχρηζαν άμεσης νοσοκομειακής περίθαλψης: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el-GR"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-57χρονου, από τον λιμένα ν. Σίκινου στον λιμένα ν. Θήρας, με το Ε/Γ -Τ/Ρ «ΚΥΡΙΑΡΧΟΣ Ι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V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» Ν.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N.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6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>4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 xml:space="preserve">και 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val="el-GR" w:eastAsia="el-GR"/>
        </w:rPr>
        <w:t>-90χρονου, από τον λιμένα Βαθέως ν. Ιθάκης για λιμένα Σάμης ν. Κεφαλληνίας, με περιπολικό σκάφος Λ.Σ-ΕΛ.ΑΚΤ..</w:t>
      </w:r>
    </w:p>
    <w:p>
      <w:pPr>
        <w:pStyle w:val="Normal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spacing w:lineRule="auto" w:line="240" w:before="0" w:after="0"/>
        <w:ind w:left="0" w:right="0" w:firstLine="432"/>
        <w:jc w:val="center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spacing w:lineRule="auto" w:line="240" w:before="0" w:after="0"/>
        <w:ind w:left="0" w:right="0" w:firstLine="432"/>
        <w:jc w:val="center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7014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3-06-30T13:33:00Z</cp:lastPrinted>
  <dcterms:modified xsi:type="dcterms:W3CDTF">2021-07-30T10:00:00Z</dcterms:modified>
  <cp:revision>2</cp:revision>
  <dc:subject/>
  <dc:title>ΔΦΔΦΔΦΔΦ</dc:title>
</cp:coreProperties>
</file>