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65455" cy="399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4966" t="4454184" r="4364966" b="4454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52120" cy="3829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984" r="2400187" b="2552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  <w:lang w:val="el-GR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61025" cy="99377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10363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4.4pt;height:86.9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 w:val="false"/>
          <w:bCs w:val="false"/>
          <w:sz w:val="22"/>
          <w:szCs w:val="22"/>
          <w:shd w:fill="FFFFFF" w:val="clear"/>
          <w:lang w:val="el-GR"/>
        </w:rPr>
        <w:t>Τετάρτη, 05 Ιουλί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Heading1"/>
        <w:shd w:fill="FFFFFF" w:val="clear"/>
        <w:tabs>
          <w:tab w:val="clear" w:pos="720"/>
          <w:tab w:val="left" w:pos="750" w:leader="none"/>
        </w:tabs>
        <w:spacing w:lineRule="atLeast" w:line="100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/>
      </w:pPr>
      <w:r>
        <w:rPr>
          <w:rStyle w:val="InternetLink"/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h-CN" w:bidi="ar-SA"/>
        </w:rPr>
        <w:t>Εντοπισμός αλλοδαπών και σύλληψη του αλλοδαπού διακινητή τους στη Κω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Απογεματινές ώρες χθες,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περιπολικό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σκάφος Λ.Σ.-ΕΛ.ΑΚΤ,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το οποίο εκτελούσε προγραμματισμένη περιπολία, εντόπισε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>JET SKI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, στη θαλάσσια περιοχή “Ακρωτήρι Αμμόγλωσσα” ν. Κω, να κινείται με μεγάλη ταχύτητα προς τις ακτές. 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ab/>
        <w:t xml:space="preserve">Το ανωτέρω σκάφος, στη προσπάθεια του να αποφύγει το περιπολικό σκάφος Λ.Σ.-ΕΛ.ΑΚΤ, επιχείρησε αναστροφή με μεγάλη ταχύτητα με συνέπεια να ανατραπεί και οι επιβαίνοντες του να βρεθούν στη θάλασσα. Στο 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 xml:space="preserve">JET SKI επέβαιναν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τέσσερα (04) άτομα τα οποία, μετά την πτώση τους, περισυνελέγησαν από στελέχη του περιπολικού σκάφους και οδηγήθηκαν με ασφάλεια στον λιμένα ν. Κω. </w:t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ab/>
        <w:t>Από το Λιμεναρχείο Κω, που διενεργεί την προανάκριση, συνελήφθη ο 24χρονος διακινητής, για παράβαση του άρθρου 30 του Ν. 4251/2016 (Κώδικας Μετανάστευσης), του άρθρου 277 του Π. Κ. (Πρόκληση ναυαγίου), του άρθρου 306 Π.Κ. (Έκθεση ζωής σε κίνδυνο) και του άρθρου 83 Ν. 3386/2005 (Παράνομη είσοδος και έξοδος από τη χώρα) όπως ισχύει, ενώ κατασχέθηκε το ανωτέρω μέσο διακίνησης.</w:t>
      </w:r>
    </w:p>
    <w:p>
      <w:pPr>
        <w:pStyle w:val="TextBody"/>
        <w:widowControl/>
        <w:pBdr/>
        <w:spacing w:lineRule="auto" w:line="360"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7054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6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18:00Z</dcterms:created>
  <dc:creator>Tziortzio</dc:creator>
  <dc:description/>
  <dc:language>en-US</dc:language>
  <cp:lastModifiedBy>User</cp:lastModifiedBy>
  <cp:lastPrinted>2023-07-05T15:02:00Z</cp:lastPrinted>
  <dcterms:modified xsi:type="dcterms:W3CDTF">2022-10-10T10:52:00Z</dcterms:modified>
  <cp:revision>3</cp:revision>
  <dc:subject/>
  <dc:title>ΔΦΔΦΔΦΔΦ</dc:title>
</cp:coreProperties>
</file>