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291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01" t="4453914" r="4364701" b="445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49580" cy="38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29" r="2400187" b="255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l-G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58485" cy="99123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1010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2pt;height:86.7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 w:val="false"/>
          <w:bCs w:val="false"/>
          <w:sz w:val="22"/>
          <w:szCs w:val="22"/>
          <w:shd w:fill="FFFFFF" w:val="clear"/>
          <w:lang w:val="el-GR"/>
        </w:rPr>
        <w:t>Τετάρτη, 05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Heading1"/>
        <w:shd w:fill="FFFFFF" w:val="clear"/>
        <w:tabs>
          <w:tab w:val="clear" w:pos="720"/>
          <w:tab w:val="left" w:pos="750" w:leader="none"/>
        </w:tabs>
        <w:spacing w:lineRule="atLeast" w:line="10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center"/>
        <w:rPr/>
      </w:pPr>
      <w:r>
        <w:rPr>
          <w:rStyle w:val="InternetLink"/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Εντοπισμός αλλοδαπών και σύλληψη του αλλοδαπού διακινητή τους στη Ρόδο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ρώτες πρωινές ώρες σήμερα,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περιπολικ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κάφος Λ.Σ.-ΕΛ.ΑΚΤ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το οποίο εκτελούσε προγραμματισμένη περιπολία, εντόπισε ύποπτο ταχύπλοο φουσκωτό σκάφος να πλέει παράλληλα με την στεριά, στη θαλάσσια περιοχή “Αφάντου” ν. Ρόδου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/>
        <w:tab/>
        <w:t xml:space="preserve">Το ανωτέρω σκάφος δεν ανταποκρίθηκε στα φωτεινά και ηχητικά σήματα του περιπολικού σκάφους Λ.Σ.-ΕΛ.ΑΚΤ., εκτελώντας επικίνδυνους ελιγμούς. </w:t>
      </w:r>
      <w:r>
        <w:rPr>
          <w:lang w:val="el-GR"/>
        </w:rPr>
        <w:t>Εντέλει, το εν λόγω σκάφος ακινητοποιήθηκε, ενώ σε αυτό επέβαιναν έντεκα (11) αλλοδαποί και ένας 24χρονος αλλοδαπός κυβερνήτης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ο Κεντρικό Λιμεναρχείο Ρόδου που διενεργεί την προανάκριση, συνελήφθη ο 24χρονος αλλοδαπός ως διακινητής και κατασχέθηκε το ανωτέρω μέσο διακίνησης.</w:t>
      </w:r>
    </w:p>
    <w:p>
      <w:pPr>
        <w:pStyle w:val="TextBody"/>
        <w:widowControl/>
        <w:pBdr/>
        <w:suppressAutoHyphens w:val="true"/>
        <w:bidi w:val="0"/>
        <w:spacing w:lineRule="auto" w:line="36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705</w:t>
    </w:r>
    <w:r>
      <w:rPr>
        <w:lang w:val="en-US"/>
      </w:rPr>
      <w:t>4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8:00Z</dcterms:created>
  <dc:creator>Tziortzio</dc:creator>
  <dc:description/>
  <dc:language>en-US</dc:language>
  <cp:lastModifiedBy>User</cp:lastModifiedBy>
  <cp:lastPrinted>2023-07-05T15:02:00Z</cp:lastPrinted>
  <dcterms:modified xsi:type="dcterms:W3CDTF">2022-10-10T10:52:00Z</dcterms:modified>
  <cp:revision>3</cp:revision>
  <dc:subject/>
  <dc:title>ΔΦΔΦΔΦΔΦ</dc:title>
</cp:coreProperties>
</file>