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9547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>ΔΕΛΤΙΟ ΤΥΠΟΥ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Πειραιάς, 06</w:t>
      </w:r>
      <w:r>
        <w:rPr>
          <w:rFonts w:cs="Arial" w:ascii="Arial" w:hAnsi="Arial"/>
          <w:b/>
          <w:bCs/>
          <w:color w:val="2222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  <w:lang w:val="el-GR"/>
        </w:rPr>
        <w:t>Ιουλίου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Style w:val="StrongEmphasis"/>
          <w:rFonts w:eastAsia="Times New Roman" w:cs="Arial" w:ascii="Arial" w:hAnsi="Arial"/>
          <w:color w:val="222222"/>
          <w:sz w:val="24"/>
          <w:szCs w:val="24"/>
          <w:shd w:fill="FFFFFF" w:val="clear"/>
          <w:lang w:eastAsia="ar-SA" w:bidi="ar-SA"/>
        </w:rPr>
        <w:t>202</w:t>
      </w:r>
      <w:r>
        <w:rPr>
          <w:rStyle w:val="StrongEmphasis"/>
          <w:rFonts w:cs="Arial" w:ascii="Arial" w:hAnsi="Arial"/>
          <w:color w:val="222222"/>
          <w:sz w:val="24"/>
          <w:szCs w:val="24"/>
          <w:shd w:fill="FFFFFF" w:val="clear"/>
          <w:lang w:val="en-US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/>
          <w:i/>
          <w:caps w:val="false"/>
          <w:smallCaps w:val="false"/>
          <w:color w:val="000000"/>
          <w:spacing w:val="0"/>
          <w:sz w:val="24"/>
          <w:szCs w:val="24"/>
        </w:rPr>
        <w:t>Συνάντηση Υπουργού Ναυτιλίας και Νησιωτικής Πολιτικής κ. Μιλτιάδη Βαρβιτσιώτη με το Δ.Σ της Πανελλήνιας Ναυτικής Ομοσπονδίας – Π.Ν.Ο (6.7.2023)</w:t>
      </w:r>
    </w:p>
    <w:p>
      <w:pPr>
        <w:pStyle w:val="TextBody"/>
        <w:widowControl/>
        <w:spacing w:lineRule="atLeast" w:line="25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Στο πλαίσιο των επαφών του με τους φορείς της ναυτιλίας, ο Υπουργός Ναυτιλίας και Νησιωτικής Πολιτικής κ. Μιλτιάδης Βαρβιτσιώτης επισκέφτηκε τα γραφεία της Πανελλήνιας Ναυτικής Ομοσπονδίας, όπου τον υποδέχτηκε ο Γενικός Γραμματέας της ΠΝΟ Εμμανουήλ Τσικαλάκης.</w:t>
      </w:r>
    </w:p>
    <w:p>
      <w:pPr>
        <w:pStyle w:val="TextBody"/>
        <w:widowControl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Ειδικότερα, ο κ. Βαρβιτσιώτης κατά τη συνάντηση με το Δ.Σ της Π.Ν.Ο ενημερώθηκε από τους εκπροσώπους των σωματείων για τα αιτήματα των εργαζομένων στη ναυτιλία. Από την πλευρά του, ο υπουργός τόνισε πως ο Έλληνας ναυτικός αποτελεί έναν από τους βασικούς «πυλώνες» της ελληνικής ναυτιλίας και ότι στις προτεραιότητες του υπουργείου βρίσκεται η επίλυση των ζωντανών θεμάτων του ναυτικού επαγγέλματος, η ασφάλεια στις ακτοπλοϊκές συνδέσεις και τα ζητήματα ναυτικής εκπαίδευσης.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a1"/>
    <w:family w:val="swiss"/>
    <w:pitch w:val="default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</w:r>
  </w:p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           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21:00Z</dcterms:created>
  <dc:creator>user</dc:creator>
  <dc:description/>
  <dc:language>en-US</dc:language>
  <cp:lastModifiedBy>user</cp:lastModifiedBy>
  <cp:lastPrinted>2023-07-05T15:30:00Z</cp:lastPrinted>
  <dcterms:modified xsi:type="dcterms:W3CDTF">2023-03-22T14:21:00Z</dcterms:modified>
  <cp:revision>2</cp:revision>
  <dc:subject/>
  <dc:title/>
</cp:coreProperties>
</file>