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66" r="2400187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6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υνέχεια ενημέρωσης αναφορικά με τον θάνατο λουόμενου στη Λέσβο 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ς λουόμενου αγνώστων λοιπών στοιχείων στην Καβάλα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ι λουομένων στην Αίγινα, στα Νέα Μουδανιά, στην Καρδάμαινα, στη Θεσσαλονίκη, στην Παλαιά Φώκαια και στην Αντίκυρα Βοιωτίας 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Συνέχεια ενημέρωσ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ναφορικά με τον θάνατο άνδρα αγνώστων λοιπών στοιχείων, που ανασύρθηκε μεσημβρινές ώρες την 05.07.2023 στη Λέσβο, γνωρίζεται ότι αναγνωρίστηκε από οικείο του πρόσωπο και πρόκειται για 78χρονο ημεδαπό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απογευματινές ώρες σήμερα, από την παραλία ''ΟΦΡΥΝΙΟΥ'' Παγγαίου Καβάλας, άνδρας περίπου 75 ετών, αγνώστων λοιπών στοιχείω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Γενικό Νοσοκομείο Καβάλα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Κεντρικό Λιμεναρχείο Καβάλ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 μεσημβρινές ώρες σήμερα, από την παραλία ''ΒΑΘΕΣ'' Σουβάλας ν. Αίγινας, 74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74χρονος διεκομίσθη με ασθενοφόρο όχημα στο Κέντρο Υγείας Αίγινας,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Αίγινας που διενεργεί την προανάκριση, παραγγέλθηκε η διενέργεια νεκροψίας - νεκροτομής στην Ιατροδικαστική Υπηρεσία Πειραιά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 απογευματινές ώρες σήμερα, από την παραλία ''ΔΙΟΝΥΣΙΟΥ'' του Δήμου Προποντίδας, 72χρονη ημεδαπ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72χρονη διεκομίσθη με ασθενοφόρο όχημα του ΕΚΑΒ στο Κέντρο Υγείας Νέων Μουδανιών, όπου διαπιστώθηκε ο θάνατος της, ενώ η σορός πρόκειται να μεταφερθεί στην Ιατροδικαστική Υπηρεσία Θεσσαλονίκης, για τη διενέργεια νεκροψίας - 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Β' Λιμενικό Τμήμα Νέων Μουδανιών του Κεντρικού Λιμεναρχείου Θεσσαλονίκ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 μεσημβρινές ώρες σήμερα, από την θαλάσσια περιοχή Καρδάμαινας, 68χρονος αλλο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68χρονος αρχικά διεκομίσθη με ασθενοφόρο όχημα του ΕΚΑΒ στο Κέντρο Υγείας Αντιμάχειας, όπου διαπιστώθηκε ο θάνατος του, και στη συνέχεια μεταφέρθηκε στο Γενικό Νοσοκομείο Κω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ικό Σταθμό Καρδάμαινας που διενεργεί την προανάκριση, παραγγέλθηκε η διενέργεια νεκροψίας - 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 μεσημβρινές ώρες σήμερα, από την θαλάσσια περιοχή ''ΠΕΡΑΙΑΣ'' Θεσσαλονίκης, 71χρονη ημεδαπ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71χρονη διεκομίσθη στο Πανεπιστημιακό Γενικό Νοσοκομείο Θεσσαλονίκης ''Α.Χ.Ε.Π.Α.'', όπου διαπιστώθηκε ο θάνατο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Θεσσαλονίκης που διενεργεί την προανάκριση, παραγγέλθηκε η διενέργεια νεκροψίας - 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 απογευματινές ώρες χθες, από την θαλάσσια περιοχή της κεντρικής παραλίας Σαρωνίδας του Δήμου Σαρωνικού, 84χρονη ημεδαπ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84χρονη διεκομίσθη με ασθενοφόρο όχημα του ΕΚΑΒ στο Γενικό Νοσοκομείο ''ΑΣΚΛΗΠΙΕΙΟ'' Βούλας, όπου διαπιστώθηκε ο θάνατο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Α΄ Λιμενικό Τμήμα Παλιάς Φώκαιας του Κεντρικού Λιμεναρχείου Λαυρίου που διενεργεί την προανάκριση, παραγγέλθηκε η διενέργεια νεκροψίας - νεκροτομής στο Εργαστήριο Ιατροδικαστικής και Τοξικολογίας του Πανεπιστημίου Αθην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 πρωινές ώρες σήμερα, από την παραλία Αγίου Ισίδωρου Αντίκυρας, 81χρονη ημεδαπ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81χρονη διεκομίσθη με ασθενοφόρο όχημα του ΕΚΑΒ αρχικά στο Κέντρο Υγείας Διστόμου και στη συνέχεια στο Γενικό Νοσοκομείο Λιβαδειάς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Α' Λιμενικό Τμήμα Αντίκυρας του Λιμεναρχείου Ιτέας, παραγγέλθηκε η διενέργεια νεκροψίας - νεκροτομής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,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33χρονου, από τον λιμένα ν. Σκοπέλου στον λιμένα Βόλου, με περιπολικό σκάφος Λ.Σ. - 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67χρονου, από τον λιμένα ''ΚΑΛΑΜΟΥ''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. Λευκάδας στον λιμένα ''ΜΥΤΙΚΑ'' Αιτωλοακαρνανί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ε το Θ/Τ ''ΝΤΟΛΦΙΝ ΕΞΠΡΕΣ ΙΙ'' Ν.Λ. 31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60χρονου, από τον λιμένα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ν. Τήνου στον λιμέν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. Σύρου,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V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 Ν.Ν. 6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7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6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6-30T13:33:00Z</cp:lastPrinted>
  <dcterms:modified xsi:type="dcterms:W3CDTF">2021-07-30T10:00:00Z</dcterms:modified>
  <cp:revision>2</cp:revision>
  <dc:subject/>
  <dc:title>ΔΦΔΦΔΦΔΦ</dc:title>
</cp:coreProperties>
</file>