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59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568" t="4452757" r="4363568" b="445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371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66" r="2400187" b="255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065" cy="10185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283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pt;height:88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6 Ιου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ηχανική βλάβη Ε/Γ - Ο/Γ πλοίου στην Κεφαλληνία -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κυβερνησία Θ/Γ σκάφους στη Ζάκυνθο - Ακυβερνησίες Ι/Φ σκαφών στην Κέρκυρα και στη Νεάπολη Βοιών - Τραυματισμός αλλοδαπού στη Θεσσαλονίκη - Σύλληψη αλλοδαπού στη Μυτιλήνη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σήμερα, η Λιμενική Αρχή Κεφαλληνίας, από τον Πλοίαρχο του Ε/Γ - Ο/Γ πλοίου ''ΒΙΚΕΝΤΙΟΣ ΔΑΜΟΔΟΣ'' Ν.Π. 11968 ότι παρουσιάστηκε βλάβη στον καταπέλτη, κατά την προσέγγισή του στον λιμένα Αργοστολί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εν λόγω πλοίο εκτελούσε προγραμματισμένο δρομολόγιο στην πορθμειακή γραμμή Ληξουρίου - Αργοστολίου, ενώ οι επιβάτες αποβιβάστηκαν με ασφάλεια στον οικείο λιμένα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Κεφαλληνίας απαγορεύτηκε αρχικά ο απόπλους του ''ΒΙΚΕΝΤΙΟΣ ΔΑΜΟΔΟΣ'' και στη συνέχεια, κατόπιν προσκόμισης σχετικού βεβαιωτικού επιθεώρησης πλοίου μετά από βλάβη, από τον αρμόδιο φορέα, επετράπη ο απόπλους του, ενώ από το περιστατικό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μεσημβρινές ώρες σήμερα, η Λιμενική Αρχή Ζακύνθου, από το Ενιαίο Κέντρο Συντονισμού Έρευνας και Διάσωσης Λ.Σ. - ΕΛ.ΑΚΤ., για ακυβερνησία του Θ/Γ σκάφου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'SWAYED I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Μάλτας, με πέντε (05) αλλοδαπούς επιβαίνοντες, στη θαλάσσια περιοχή 1ν.μ. βόρεια βορειοδυτικά της παραλίας ''ΑΓΙΟΣ ΑΝΔΡΕΑΣ'' ν. Ζακύνθ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, στην περιοχή μετέβησαν περιπολικό σκάφος Λ.Σ. - ΕΛ.ΑΚΤ. και το Ε/Γ – Τ/Ρ ''ΦΩΤΕΙΝΗ'' Ν.Ζ. 347, όπου εντόπισε το εν λόγω Θ/Γ σκάφος, με τους επιβαίνοντες καλά στην υγεία τους και το ρυμούλκησε στον λιμένα ''ΑΓΙΟΥ ΝΙΚΟΛΑΟΥ'' Βολιμών ν. Ζακύνθου, όπου κατέπλευσε με ασφάλεια, με τη συνοδεία του ανωτέρω περιπολικού σκάφους Λ.Σ. - ΕΛ.ΑΚΤ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Ζακύνθου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'SWAYED I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μέχρι τη διαπίστωση της βλάβης και την προσκόμιση βεβαιωτικού αποκατάστασής της, ενώ από το περιστατικό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απογευματινές ώρες σήμερα, η Λιμενική Αρχή Κέρκυρας, από το Ενιαίο Κέντρο Συντονισμού Έρευνας και Διάσωσης Λ.Σ. - ΕΛ.ΑΚΤ., για ακυβερνησία του Ι/Φ σκάφου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'DELOS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Μ. Βρετανίας, με δύο (02) αλλοδαπούς επιβαίνοντες, στη θαλάσσια περιοχή νοτιοανατολικά ν. Κέρκυρ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Άμεσα, στην περιοχή μετέβη περιπολικό σκάφος Λ.Σ. - ΕΛ.ΑΚΤ. όπου εντόπισε το εν λόγω Ι/Φ σκάφος, με τους επιβαίνοντες καλά στην υγεία τους. 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'DELOS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αγκυροβόλησε με ιδία μέσα και με ασφάλεια, στη θαλάσσια περιοχή λιμένα ''ΠΕΤΡΙΤΗ'' ν. Κέρκυρας, με τη συνοδεία του ανωτέρω περιπολικού σκάφους Λ.Σ. - ΕΛ.ΑΚΤ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Κέρκυρας απαγορεύτηκε ο απόπλους του Θ/Γ σκάφους μέχρι την προσκόμιση βεβαιωτικού αξιοπλοΐας από αναγνωρισμένο οργανισμό, ενώ από το περιστατικό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απογευματινές ώρες σήμερα, η Λιμενική Αρχή Νεάπολης Βοιών, για ακυβερνησία του Ι/Φ σκάφου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'BIANCA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Αυστρίας, με δύο (02) αλλοδαπούς επιβαίνοντες, στον όρμο ''ΒΑΤΙΚΩΝ'' Νεάπολης Βοιών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, στην περιοχή μετέβησαν περιπολικό σκάφος Λ.Σ. - ΕΛ.ΑΚΤ. και το Φ/Γ - λάντζα ''ΚΑΒΟΜΑΛΕΑΣ'' Ν.Π. 7583, όπου εντόπισε το εν λόγω Ι/Φ σκάφος, με τους επιβαίνοντες καλά στην υγεία τους και το ρυμούλκησε στον λιμένα Νεάπολης Βοιών, όπου κατέπλευσε με ασφάλεια, με τη συνοδεία του ανωτέρω περιπολικού σκάφους Λ.Σ. - ΕΛ.ΑΚΤ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Από το Λιμεναρχείο Νεάπολης Βοιών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''BIANCA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μέχρι την αποκατάσταση της βλάβης και την προσκόμιση σχετικού βεβαιωτικού από τον αρμόδιο φορέα, ενώ από το περιστατικό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μεσημβρινές ώρες σήμερα, η Λιμενική Αρχή Θεσσαλονίκης, για τον τραυματισμό 19χρονου αλλοδαπού, μετά από βουτιά του στη θάλασσα, από την κεντρική προβλήτα Περαίας Θεσσαλονίκη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σαν στελέχη της οικείας Λιμενικής Αρχής, ενώ ο 19χρονος διεκομίσθη με ασθενοφόρο όχημα του ΕΚΑΒ στο Πανεπιστημιακό Γενικό Νοσοκομείο Θεσσαλονίκης ''Α.Χ.Ε.Π.Α.'', για περαιτέρω ιατρική περίθαλψ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Θεσσαλονίκ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32χρονου αλλοδαπού προέβησαν, μεσημβρινές ώρες σήμερα, στελέχη της Λιμενικής Αρχής Μυτιλήνης, εντός της παραλίας ''ΤΣΑΜΑΚΙΑ'' Μυτιλήνης, για παράβαση των άρθρων 361, 169 και 308 του Π.Κ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ο 32χρονος εντοπίστηκε από στελέχη της οικείας Λιμενικής Αρχής να σπρώχνει ανήλικους εντός της θάλασσας και χωρίς τη θέλησή τους από οικεία προβλήτα - εξέδρα. Στη συνέχεια, σε έλεγχο των ανωτέρω στελεχών Λ.Σ. - ΕΛ.ΑΚΤ. τους απώθησε βίαια και τους εξύβρισε, με αποτέλεσμα την ακινητοποίησή 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Μυτιλήνης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6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6-30T13:33:00Z</cp:lastPrinted>
  <dcterms:modified xsi:type="dcterms:W3CDTF">2021-07-30T10:00:00Z</dcterms:modified>
  <cp:revision>2</cp:revision>
  <dc:subject/>
  <dc:title>ΔΦΔΦΔΦΔΦ</dc:title>
</cp:coreProperties>
</file>