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305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492" t="4452680" r="4363492" b="445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075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22" r="2400187" b="255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9430" cy="10179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1277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5pt;height:88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7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υνέχεια ενημέρωσης αναφορικά με τον θάνατο λουόμενου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γνώστων λοιπών στοιχείων στην Καβάλα - Θάνατος λουόμενου στο Λεωνίδιο - Σύλληψη κυβερνήτη Ε/Γ-Τ/Ρ σκάφους στη Λέρο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Συνέχεια ενημέρωσ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ναφορικά με τον θάνατο λουόμενου αγνώστων λοιπών στοιχείων, που ανασύρθηκε απογευματινές ώρες την 06.07.2023 στην παραλία ''ΟΦΡΥΝΙΟΥ'' Παγγαίου Καβάλας, γνωρίζεται ότι αναγνωρίστηκε και πρόκειται για 87χρονο ημεδαπό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Καβάλας που διενεργεί την προανάκριση, παραγγέλθηκε η διενέργεια νεκροψίας - νεκροτομής στην Ιατροδικαστική Υπηρεσία Θρά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σήμερα, από την θαλάσσια περιοχή παραλίας “ΠΛΑΚΑΣ ΛΕΩΝΙΔΙΟΥ”, 69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ν ανωτέρω παρασχέθηκαν οι πρώτες βοήθειες με τη μέθοδο της καρδιοαναπνευστικής αναζωογόνησης (ΚΑΡΠΑ) και στη συνέχεια μεταφέρθηκε στο Κέντρο Υγείας Λεωνιδίου Αρκαδία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Δ΄ Λιμενικό Τμήμα Λεωνιδίου του  Λιμεναρχείου Ναυπλίου, ενώ η σορός πρόκειται να μεταφερθεί στην Ιατροδικαστική Υπηρεσία Ναυπλίου-Καλαμάτας, για τη διενέργεια νεκροψίας-νεκροτομής.</w:t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κυβερνήτη Ε/Γ-Τ/Ρ σκάφους προέβησαν, βραδινές ώρες χθες, στελέχη της Λιμενικής Αρχής Λέρου για παράβαση του άρθρου 314 Π.Κ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ιδικότερα, ο ανωτέρω συνελήφθη κατόπιν έγκλησης ημεδαπής επιβάτιδας, η οποία δήλωσε ότι κατά την πρόσδεση του εν λόγω σκάφους στην νησίδα Αγίας Κυριακής και μετά την τοποθέτηση κλίμακας προς αποβίβαση των επιβατών, η κλίμακα έσπασε με αποτέλεσμα η ανωτέρω να βρεθεί στη θάλασσα και να τραυματιστεί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που διενεργεί την προανάκριση, απαγορεύτηκε ο απόπλους του Ε/Γ-Τ/Ρ σκάφους μέχρι την προσκόμιση βεβαιωτικού αποκατάστασης ζημιάς από το νηογνώμονα που το παρακολουθεί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,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05χρονου, από τον λιμένα ν. Αίγινας στον λιμένα Πειραιά, με περιπολικό σκάφος Λ.Σ. - 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02χρονου, από τον λιμένα ν. Αίγινας στον λιμένα Πειραιά, με περιπολικό σκάφος Λ.Σ. - ΕΛ.ΑΚΤ.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28χρονης, από τον λιμένα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. Θάσου στον λιμένα Κεραμωτή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ε το Ε/Γ - Ο/Γ ''ΙΩΑΝΝΗΣ - ΣΟΦΙΑ Κ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 Ν.Π. 12295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74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7-07T14:30:00Z</cp:lastPrinted>
  <dcterms:modified xsi:type="dcterms:W3CDTF">2021-07-30T10:00:00Z</dcterms:modified>
  <cp:revision>2</cp:revision>
  <dc:subject/>
  <dc:title>ΔΦΔΦΔΦΔΦ</dc:title>
</cp:coreProperties>
</file>