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63550" cy="39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100" t="4455341" r="4366100" b="445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01320" cy="451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647" r="2400187" b="2553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27675" cy="10426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1525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9pt;height:90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09 Ιουλίου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Θάνατος λουόμενου στο Ηράκλειο Κρήτης - Παροχή συνδρομής σε κολυμβητή στη ν.Θάσο - Μηχανική βλάβη ερασιτεχνικού σκάφους στη Ν. Μηχανιώνα - Τροχαίο ατύχημα με τραυματισμό στο Βόλο – 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Χωρίς τις αισθήσεις του ανασύρθηκε, μεσημβρινές ώρες σήμερα, από τη θαλάσσια περιοχή “ΚΟΚΚΙΝΗ ΧΑΝΙ” Ηρακλείου ν. Κρήτης, 47χρονος αλλοδαπός.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ον 47χρονο αρχικά παρασχέθηκαν οι πρώτες βοήθειες, ενώ στη συνέχεια διεκομίσθη με ασθενοφόρο όχημα του ΕΚΑΒ στο Γενικό Νοσοκομείο Ηρακλείου “ΒΕΝΙΖΕΛΕΙΟ”, όπου διαπιστώθηκε ο θάνατός του.</w:t>
      </w:r>
    </w:p>
    <w:p>
      <w:pPr>
        <w:pStyle w:val="Normal"/>
        <w:pBdr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ο Κεντρικό Λιμεναρχείο Ηρακλείου που διενεργεί την προανάκριση, παραγγέλθηκε η διενέργεια νεκροψίας – νεκροτομής.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Ενημερώθηκε, μεσημβρινές ώρες σήμερα, η Λιμενική Αρχή Θάσου, για περιστατικό αγνοούμενου 38χρονου αλλοδαπού κολυμβητή, ο οποίος είχε μεταβεί για λήψη θαλασσίου λουτρού, στη θαλάσσια περιοχή παραλίας “ΨΙΛΗ ΑΜΜΟΣ” ν. Θάσου, και έκτοτε αγνοούνταν.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Άμεσα τέθηκε σε εφαρμογή το τοπικό σχέδιο έκτακτης ανάγκης και υπό τον συντονισμό του Ενιαίου Κέντρου Συντονισμού Έρευνας και Διάσωσης του Λ.Σ.-ΕΛ.ΑΚΤ., μετέβησαν στην εν λόγω περιοχή ένα (01) περιπολικό σκάφος Λ.Σ.-ΕΛ.ΑΚΤ., ένα (01) περιπολικό όχημα Λ.Σ.-ΕΛ.ΑΚΤ. από ξηράς και το εκμισθούμενο σκάφος “ΕΚΤΩΡ 5” Σ.Κ. 272 Α'.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Το “ΕΚΤΩΡ 5” εντόπισε τον ανωτέρω αγνοούμενο σε βραχώδη ακτή στη ν. Παναγία, τον περισυνέλεξε και στη συνέχεια τον μετέφερε με ασφάλεια στην παραλία “ΨΙΛΗ ΑΜΜΟ”, καλά στην υγεία του.</w:t>
      </w:r>
    </w:p>
    <w:p>
      <w:pPr>
        <w:pStyle w:val="Normal"/>
        <w:pBdr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ο Α' Λιμενικό Τμήμα Θάσου του Κεντρικού Λιμεναρχείου Καβάλας, κινήθηκε η διαδικασία επιβολής διοικητικών κυρώσεων.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pBdr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pBdr/>
        <w:spacing w:lineRule="atLeast" w:line="200" w:before="0" w:after="0"/>
        <w:jc w:val="center"/>
        <w:rPr/>
      </w:pPr>
      <w:r>
        <w:rPr/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Ενημερώθηκε, μεσημβρινές ώρες σήμερα, η Λιμενική Αρχή Νέας Μηχανιώνας, για περιστατικό ακυβερνησίας του ΕΡ/ΚΟΥ-Τ/Χ σκάφους ''Μ.Α.Γ.ΕΙ.ΚΩ'' Τ.Θ. 1534, λόγω μηχανικής βλάβης με δυο (02) επιβαίνοντες, στη θαλάσσια περιοχή περίπου μισό ναυτικό μίλι από το αλιευτικό καταφύγιο Αγγελοχωρίου Ν. Μηχανιώνας. 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Άμεσα για το σημείο αναχώρησε περιπολικό όχημα Λ.Σ.-ΕΛ.ΑΚΤ. και παράλληλα απέπλευσε το Ε/Π-Α/Κ “ΑΓΙΟΣ ΓΕΩΡΓΙΟΣ” Σ. Θ. 708 Α' προς παροχή συνδρομής.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Το ''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Μ.Α.Γ.ΕΙ.ΚΩ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'' εντοπίστηκε και ρυμουλκήθηκε από το παραπάνω Ε/Π-Α/Κ στο αλιευτικό καταφύγιο Αγγελοχωρίου, όπου προσέδεσε με ασφάλεια, με τους επιβαίνοντες καλά στην υγεία τους.</w:t>
      </w:r>
    </w:p>
    <w:p>
      <w:pPr>
        <w:pStyle w:val="Normal"/>
        <w:pBdr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Προανάκριση διενεργείται από το Α' Λιμενικό Τμήμα Νέας Μηχανιώνας του Κεντρικού Λιμεναρχείου Θεσσαλονίκης.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pBdr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pBdr/>
        <w:spacing w:lineRule="atLeast" w:line="200" w:before="0" w:after="0"/>
        <w:jc w:val="center"/>
        <w:rPr/>
      </w:pPr>
      <w:r>
        <w:rPr/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Ενημερώθηκε, πρώτες πρωινές ώρες σήμερα, η Λιμενική Αρχή Βόλου, για  τροχαίο ατύχημα, επί της οδού Αργοναυτών εντός χερσαίας ζώνης λιμένα Βόλου,  45χρονου αλλοδαπού χειριστή ελαφριού προσωπικού ηλεκτρικού οχήματος (Ε.Π.Η.Ο.), με αποτέλεσμα τον ελαφρύ τραυματισμό του. 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Ο ανωτέρω μεταφέρθηκε με ασθενοφόρο όχημα στο Γενικό Νοσοκομείο Βόλου “ΑΧΙΛΛΟΠΟΥΛΕΙΟ” για την παροχή των πρώτων βοηθειών, απ'όπου και εξήλθε, ενώ σε διενεργηθείσα αλκοολομέτρηση, βρέθηκε υπό την επήρεια αλκοόλ.</w:t>
      </w:r>
    </w:p>
    <w:p>
      <w:pPr>
        <w:pStyle w:val="Normal"/>
        <w:pBdr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ο Κεντρικό Λιμεναρχείο Βόλου που διενεργεί την προανάκριση, συνελήφθη ο 45χρονος για παράβαση των άρθρων 42 παρ.7Γ του Ν.2696/1999 και 290Α παρ.1 εδαφ.(Α) του Π.Κ.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pBdr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pBdr/>
        <w:spacing w:lineRule="atLeast" w:line="200" w:before="0" w:after="0"/>
        <w:jc w:val="center"/>
        <w:rPr/>
      </w:pPr>
      <w:r>
        <w:rPr/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Με μέριμνα του Κέντρου Επιχειρήσεων του Λιμενικού Σώματος–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-49χρονης, από τον όρμο “ΠΕΥΚΟ” ν. Σκύρου στον λιμένα Κύμης, με το Ε/Π-Τ/Ρ “ΚΥΜΟΘΟΗ” Ν.Ρ. 73 και</w:t>
      </w:r>
    </w:p>
    <w:p>
      <w:pPr>
        <w:pStyle w:val="Normal"/>
        <w:pBdr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-63χρονης από τον λιμένα ν. Πάτμου στον λιμένα ν. Λέρου, με το Ε/Γ-Δ/Ρ “ΔΕΛΦΙΝΙ” Ν.Λ. 56.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70945</w:t>
    </w:r>
    <w:r>
      <w:rPr>
        <w:rStyle w:val="InternetLink"/>
        <w:rFonts w:cs="Cambria" w:ascii="Cambria" w:hAnsi="Cambria"/>
        <w:color w:val="000000"/>
        <w:u w:val="none"/>
        <w:lang w:val="en-US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0:00Z</dcterms:created>
  <dc:creator>Tziortzio</dc:creator>
  <dc:description/>
  <dc:language>en-US</dc:language>
  <cp:lastModifiedBy>MME</cp:lastModifiedBy>
  <cp:lastPrinted>2022-08-31T23:01:00Z</cp:lastPrinted>
  <dcterms:modified xsi:type="dcterms:W3CDTF">2022-05-30T10:14:00Z</dcterms:modified>
  <cp:revision>8</cp:revision>
  <dc:subject/>
  <dc:title>ΔΦΔΦΔΦΔΦ</dc:title>
</cp:coreProperties>
</file>