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45135" cy="419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4286" t="4453490" r="4364286" b="4453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410210" cy="419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2586" r="2400187" b="2552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723255" cy="98806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110" cy="109791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9.3pt;height:86.4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/>
      </w:pPr>
      <w:r>
        <w:rPr>
          <w:rFonts w:cs="Cambria" w:ascii="Cambria" w:hAnsi="Cambria"/>
          <w:i w:val="false"/>
          <w:iCs w:val="false"/>
          <w:sz w:val="24"/>
          <w:szCs w:val="24"/>
          <w:shd w:fill="auto" w:val="clear"/>
          <w:lang w:val="el-GR"/>
        </w:rPr>
        <w:t>Κυριακή,</w:t>
      </w:r>
      <w:r>
        <w:rPr>
          <w:rFonts w:cs="Cambria" w:ascii="Cambria" w:hAnsi="Cambria"/>
          <w:i w:val="false"/>
          <w:iCs w:val="false"/>
          <w:sz w:val="24"/>
          <w:szCs w:val="24"/>
          <w:shd w:fill="auto" w:val="clear"/>
        </w:rPr>
        <w:t xml:space="preserve"> </w:t>
      </w:r>
      <w:r>
        <w:rPr>
          <w:rFonts w:cs="Cambria" w:ascii="Cambria" w:hAnsi="Cambria"/>
          <w:i w:val="false"/>
          <w:iCs w:val="false"/>
          <w:sz w:val="24"/>
          <w:szCs w:val="24"/>
          <w:shd w:fill="auto" w:val="clear"/>
          <w:lang w:val="en-US"/>
        </w:rPr>
        <w:t xml:space="preserve">10 </w:t>
      </w:r>
      <w:r>
        <w:rPr>
          <w:rFonts w:cs="Cambria" w:ascii="Cambria" w:hAnsi="Cambria"/>
          <w:i w:val="false"/>
          <w:iCs w:val="false"/>
          <w:sz w:val="24"/>
          <w:szCs w:val="24"/>
          <w:shd w:fill="auto" w:val="clear"/>
          <w:lang w:val="el-GR"/>
        </w:rPr>
        <w:t>Ιουλίου</w:t>
      </w:r>
      <w:r>
        <w:rPr>
          <w:rFonts w:cs="Cambria" w:ascii="Cambria" w:hAnsi="Cambria"/>
          <w:i w:val="false"/>
          <w:iCs w:val="false"/>
          <w:sz w:val="24"/>
          <w:szCs w:val="24"/>
          <w:shd w:fill="auto" w:val="clear"/>
        </w:rPr>
        <w:t xml:space="preserve"> 2023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Style w:val="StrongEmphasis"/>
          <w:rFonts w:ascii="Cambria" w:hAnsi="Cambria" w:eastAsia="" w:cs="Cambria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olor w:val="333333"/>
          <w:kern w:val="2"/>
          <w:sz w:val="28"/>
          <w:szCs w:val="28"/>
          <w:shd w:fill="auto" w:val="clear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Cambria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  <w:t xml:space="preserve"> </w:t>
      </w:r>
      <w:r>
        <w:rPr>
          <w:rStyle w:val="StrongEmphasis"/>
          <w:rFonts w:eastAsia="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  <w:t>Θάνατος λουόμενου στην Κίσσαμο Κρήτης - Απαγόρευση απόπλου Ε/Γ-Υ/Γ πλοίου στον Πειραιά</w:t>
      </w:r>
      <w:r>
        <w:rPr>
          <w:rStyle w:val="StrongEmphasis"/>
          <w:rFonts w:eastAsia="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hi-IN"/>
        </w:rPr>
        <w:t xml:space="preserve"> - Προσάραξη Ε/Γ-Τ/Ρ σκάφους στο Μεσολόγγι -</w:t>
      </w:r>
      <w:r>
        <w:rPr>
          <w:rStyle w:val="StrongEmphasis"/>
          <w:rFonts w:eastAsia="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hi-IN"/>
        </w:rPr>
        <w:t xml:space="preserve"> Αποβίβαση ασθενούς από Κ/Ζ πλοίο στη Θήρα 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Χωρίς τις αισθήσεις του ανασύρθηκε, απογευματινές ώρες σήμερα, από την θαλάσσια περιοχή "ΦΑΛΑΣΣΑΡΝΑ" του Δήμου Κισσάμου ν. Κρήτης, 55χρονος ημεδαπός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Ο ανωτέρω μεταφέρθηκε με ασθενοφόρο όχημα στο Κέντρο Υγείας Κισσάμου, όπου διαπιστώθηκε ο θάνατός του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Προανάκριση διενεργείται από τον Λιμενικό Σταθμό Κισσάμου του Κεντρικού Λιμεναρχείου Χανίων, ενώ παραγγέλθηκε διενέργεια νεκροψίας – νεκροτομής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Ενημερώθηκε, απογευματινές ώρες σήμερα, το Λιμενικό Φυλάκιο Αργοσαρωνικού του Κεντρικού Λιμεναρχείου Πειραιά, από τον Πλοίαρχο του Ε/Γ-Υ/Γ “ΦΛΑΪΝΓΚ ΚΑΤ 6” Ν.Π. 11345, ότι κατά την εκτέλεση προγραμματισμένου δρομολογίου του από τον λιμένα Πειραιά προς τους λιμένες Ύδρας - Σπετσών - Πόρτο Χελίου, παρουσίασε βλάβη στον αριστερό υδροπροωθητήρα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Το εν λόγω πλοίο κατέπλευσε με μειωμένη ταχύτητα στον λιμένα Πειραιά, όπου αποβιβάστηκαν με ασφάλεια οι εκατόν επτά (107) επιβάτες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Από την οικεία Λιμενική Αρχή απαγορεύτηκε ο απόπλους του “ΦΛΑΪΝΓΚ ΚΑΤ 6”, μέχρι την αποκατάσταση της βλάβης και την προσκόμιση βεβαιωτικού διατήρησης κλάσης και αξιοπλοΐας από τον νηογνώμονα που το παρακολουθεί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ab/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Ενημερώθηκε, πρωινές ώρες σήμερα η Λιμενική Αρχή Μεσολογγίου, για προσάραξη σε αβαθή του Ε/Γ-Τ/Ρ “ΕΡΑΤΩ” Ν.Π. 12271, με δεκατρείς (13) επιβαίνοντες και πέντε (05) μέλη πληρώματος, στη θαλάσσια περιοχή εντός του λιμένα Μεσολογγίου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Άμεσα στην περιοχή μετέβησαν περιπολικό σκάφος Λ.Σ.-ΕΛ.ΑΚΤ. και το Α/Κ σκάφος “ΚΑΠΤΑΙΝ-ΤΖΙΜΗΣ” Ν.Μ. 82, προς παροχή συνδρομής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Το “ΕΡΑΤΩ'', αφού αποκολλήθηκε, στη συνέχεια κατέπλευσε αυτοδύναμα  με τη συνοδεία περιπολικού σκάφους Λ.Σ.-ΕΛ.ΑΚΤ., στον λιμένα Μεσολογγίου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Από το Λιμεναρχείο Μεσολογγίου που διενεργεί την προανάκριση, απαγορεύτηκε ο απόπλους του εν λόγω Ε/Γ-Τ/Ρ σκάφους μέχρι την προσκόμιση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 xml:space="preserve"> βεβαιωτικού αξιοπλοΐας, 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ενώ από το περιστατικό δεν παρατηρήθηκε θαλάσσια ρύπανση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Ενημερώθηκε, βραδινές ώρες σήμερα, το Λιμεναρχείο Θήρας, ότι 65χρονη αλλοδαπή, επιβάτιδα του κρουαζιερόπλοιου ''MARELLA EXPLORER'' σημαίας Μάλτας, το οποίο είχε καταπλεύσει στο αγκυροβόλιο ν. Θήρας, έχρηζε άμεσης νοσοκομειακής περίθαλψης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Η 65χρονη μεταφέρθηκε αρχικά σε ιδιωτική κλινική ν. Θήρας και στη συνέχεια σε ιδιωτική κλινική της Αττικής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Το εν λόγω Κ/Ζ πλοίο, απέπλευσε προς συνέχιση του προγραμματισμένου δρομολογίου του.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lang w:val="el-GR"/>
      </w:rPr>
      <w:t>0</w:t>
    </w:r>
    <w:r>
      <w:rPr>
        <w:lang w:val="en-US"/>
      </w:rPr>
      <w:t>7094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38:00Z</dcterms:created>
  <dc:creator>Tziortzio</dc:creator>
  <dc:description/>
  <dc:language>en-US</dc:language>
  <cp:lastModifiedBy/>
  <cp:lastPrinted>1995-11-21T17:41:00Z</cp:lastPrinted>
  <dcterms:modified xsi:type="dcterms:W3CDTF">2021-04-23T05:59:55Z</dcterms:modified>
  <cp:revision>6</cp:revision>
  <dc:subject/>
  <dc:title>ΔΦΔΦΔΦΔΦ</dc:title>
</cp:coreProperties>
</file>