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783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5605" cy="44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1960" cy="1036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45pt;height:90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2 Ιουλίου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 άνδρα στην Κεφαλλονιά -Εντοπισμός σορού ανδρός στη θάλασσα στην Καλαμάτα - Θάνατος άνδρα στην Επανομή Θεσσαλονίκης – Θάνατος γυναίκας στη Θάσο – Θάνατος γυναίκας στο Πόρτο Ράφτη - Θάνατος άνδρα στη Θάσο –Τροχαίο ατύχημα με τραυματισμό στο Ναύπλι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βραδινές ώρες χθες, η Λιμενικής Αρχή Σάμης, για αγνοούμενο 53χρονο άνδρα, από μεσημβρινές ώρες, προσωπικά αντικείμενα του οποίου βρέθηκαν σε βραχώδη παραλία περιοχής «ΣΚΑΛΑΚΙΑ ΓΥΡΟΥ» Αγίας Ευφημίας Κεφαλληνί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ενεργοποιήθηκε το τοπικό σχέδιο έκτακτης ανάγκης και υπό τον συντονισμό του Ενιαίου Κέντρου Συντονισμού Έρευνας και Διάσωσης ξεκίνησαν έρευνες από τρία (03) περιπολικά σκάφη Λ.Σ.-ΕΛ.ΑΚΤ. , ιδιωτικά σκάφη στα οποία επέβαιναν στελέχη της οικείας Λιμενικής Αρχής, καθώς και από στεριά με τη συνδρομή στελεχών του Α.Τ. Σάμης και της Εθελοντικής Ομάδας Ερισσού Κεφαλληνί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53χρονος εντοπίστηκε και ανασύρθηκε χωρίς τις αισθήσεις του και διεκομίσθη με ασθενοφόρο όχημα του ΕΚΑΒ στο Νοσοκομείο Κεφαλληνίας όπου διαπιστώθηκε ο θάνατο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 Λιμενική Αρχή Σάμης που διενεργεί την προανάκριση, παραγγέλθηκε η διενέργεια νεκροψίας -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πρωινές ώρες χθες, η Λιμενική Αρχή Καλαμάτας, για τον εντοπισμό σορού ανδρός, αγνώστων λοιπών στοιχείων, στη θαλάσσια περιοχή «ΚΟΡΔΙΑ» δυτικής παραλίας Καλαμάτ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έσπευσαν στην περιοχή περιπολικό σκάφος Λ.Σ.-ΕΛ.ΑΚΤ. καθώς και φουσκωτό σκάφος στο οποίο επέβαιναν στελέχη της οικείας Λιμενικής Αρχής τα οποία εντόπισαν και ανέσυραν σορό ανδρός σε μερική σήψη. Η σορός μεταφέρθηκε στο Γενικό Νοσοκομείο Ναυπλίου -Καλαμάτ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Κεντρικό Λιμεναρχείο Καλαμάτας, ενώ παραγγέλθηκε η διενέργεια νεκροψίας -νεκροτομής από την Ιατροδικαστική Υπηρεσία Ναυπλίου -Καλαμάτ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 απογευματινές ώρες χθες,  79χρονος άνδρας, από την θαλάσσια περιοχή παραλίας Επανομή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 άνδρα παρασχέθηκαν οι πρώτες βοήθειες από πλήρωμα ασθενοφόρου ΕΚΑΒ με διενέργεια ΚΑΡΠΑ, ενώ διαπιστώθηκε ο θάνατος του από ιατρό ασθενοφόρου του ΕΚΑΒ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Α΄ Λιμενικό Τμήμα Μηχανιώνας του Κεντρικού Λιμεναρχείου Θεσσαλονίκης.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απογευματινές ώρες χθες, από τη θαλάσσια περιοχή παραλίας “ΛΙΜΑΝΑΚΙ ΘΑΣΟΥ” ν. Θάσου, 74χρονη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μεταφέρθηκε στο Κέντρο Υγείας Πρίνου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Α΄ Λιμενικό Τμήμα Θάσου του Κεντρικού Λιμεναρχείου Καβάλας που διενεργεί την προανάκριση, παραγγέλθηκε η διενέργεια νεκροψίας – νεκροτομής στην Ιατροδικαστική Υπηρεσία Θράκ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απογευματινές ώρες χθες, από τη θαλάσσια περιοχή «ΑΓΙΟΣ ΣΠΥΡΙΔΩΝΑΣ» Πόρτο Ράφτη, 59χρονη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διακομίστηκε με ασθενοφόρο όχημα του ΕΚΑΒ στο Κέντρο Υγείας Πόρτο Ράφτη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 Λιμενική Αρχή Μαρκοπούλ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0" w:right="0" w:firstLine="62"/>
        <w:jc w:val="center"/>
        <w:rPr/>
      </w:pP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πρώτες πρωινές ώρες σήμερα, από τη θαλάσσια περιοχή παραλίας “ΠΟΤΟΥ  ΘΑΣΟΥ” ν. Θάσου, 28χρονο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διακομίστηκε με ασθενοφόρο όχημα του ΕΚΑΒ στο Κέντρο Υγείας Πρίνου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Α΄ Λιμενικό Τμήμα Θάσου του Κεντρικού Λιμεναρχείου Καβάλας που διενεργεί την προανάκριση, παραγγέλθηκε η διενέργεια νεκροψίας – νεκροτομής στην Ιατροδικαστική Υπηρεσία Θράκ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ροχαίο ατύχημα σημειώθηκε, μεσημβρινές ώρες χθες, στην παραλιακή οδό Ναυπλίου -Ν. Κίου, όταν Ι.Χ.Ε. όχημα με οδηγό μία 57χρονη συγκρούστηκε με δίκυκλο όχημα που οδηγούσε 50χρονος αλλοδαπός.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οτέλεσμα της σύγκρουσης ήταν η πτώση του δίκυκλου στο οδόστρωμα και ο τραυματισμός του 50χρονου, ο οποίος μεταφέρθηκε στο Γενικό Νοσοκομείο Αργολίδας για διενέργεια ιατρικών εξετάσεω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Ναυπλ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0" w:right="0" w:firstLine="6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Με μέριμνα του Κέντρου Επιχειρήσεων του Λιμενικού Σώματος–Ελληνικής Ακτοφυλακής πραγματοποιήθηκαν σήμερα οι παρακάτω διακομιδές ασθενών, οι οποίοι έχρηζαν άμεσης νοσοκομειακής περίθαλψης: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88χρονης, από τον λιμένα Αλόννησου στον λιμένα Βόλου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66χρονου, από τον λιμένα ν. Τήνου στον λιμένα ν. Σύρου, με το Ε/Γ - Τ/Ρ ''ΝΗΣΟΣ ΤΗΝΟΣ'' Ν.Τ. 25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44χρονου αλλοδαπού, από τον λιμένα ν. Θάσου στον λιμένα Κεραμωτής, με το Ε/Γ – Ο/Γ ''ΔΗΜΗΤΡΙΟΣ Χ'' Ν.Π. 12287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68χρονης, από τον λιμένα Πίσω Αετού ν. Ιθάκης  στον λιμένα Σάμης Κεφ/νίας, με περιπολικό σκάφος Λ.Σ.-ΕΛ.ΑΚΤ.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09χρονης, από τον λιμένα Δονούσας στον λιμένα ν. Νάξου, με το Ε/Γ - Τ/Ρ ''ΚΥΡΙΑΡΧΟΣ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 Ν.Ν. 67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2χρονου αλλοδαπού, από τον λιμένα ν. Κέρκυρας στον λιμένα Ηγουμενίτσας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90χρονης, από τον λιμένα ν. Αίγινας στον λιμένα Πειραιά, με περιπολικό σκάφος Λ.Σ.-ΕΛ.ΑΚΤ. 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52χρονου, από τον λιμένα ν. Ίου στον λιμένα ν. Θήρας, με το Ε/Γ-Τ/Ρ “ΣΗ ΣΤΑΡ” Ν. Θήρας 68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24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