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7531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7687" t="4456961" r="4367687" b="4456961"/>
                    <a:stretch>
                      <a:fillRect/>
                    </a:stretch>
                  </pic:blipFill>
                  <pic:spPr bwMode="auto">
                    <a:xfrm>
                      <a:off x="0" y="0"/>
                      <a:ext cx="575310" cy="5035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13080" cy="563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4576" r="2400187" b="2554576"/>
                    <a:stretch>
                      <a:fillRect/>
                    </a:stretch>
                  </pic:blipFill>
                  <pic:spPr bwMode="auto">
                    <a:xfrm>
                      <a:off x="0" y="0"/>
                      <a:ext cx="513080" cy="5632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39435" cy="1057910"/>
                <wp:effectExtent l="0" t="0" r="109855" b="109855"/>
                <wp:wrapNone/>
                <wp:docPr id="3" name="Frame1"/>
                <a:graphic xmlns:a="http://schemas.openxmlformats.org/drawingml/2006/main">
                  <a:graphicData uri="http://schemas.microsoft.com/office/word/2010/wordprocessingShape">
                    <wps:wsp>
                      <wps:cNvSpPr txBox="1"/>
                      <wps:spPr>
                        <a:xfrm>
                          <a:off x="0" y="0"/>
                          <a:ext cx="5749290" cy="1167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2.7pt;height:91.9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rPr>
        <w:t>Τετάρτη, 12 Ιουλίου 2023</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Style w:val="InternetLink"/>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StrongEmphasis"/>
          <w:rFonts w:cs="Cambria" w:ascii="Cambria" w:hAnsi="Cambria"/>
          <w:color w:val="000000"/>
          <w:sz w:val="26"/>
          <w:szCs w:val="26"/>
        </w:rPr>
        <w:t>ΔΕΛΤΙΟ ΤΥΠΟΥ</w:t>
      </w:r>
    </w:p>
    <w:p>
      <w:pPr>
        <w:pStyle w:val="Normal"/>
        <w:spacing w:lineRule="atLeast" w:line="20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Θάνατος ημεδαπής στην Παλαιά Φώκαια – Θάνατος επιβάτιδος κρουαζιερόπλοιου στην Κέρκυρα – Θάνατος ημεδαπού στην Λίμνη Ευβοίας - Μηχανική βλάβη Ε/Γ-Τ/Ρ σκάφους στο Λαύριο</w:t>
      </w:r>
    </w:p>
    <w:p>
      <w:pPr>
        <w:pStyle w:val="Normal"/>
        <w:spacing w:lineRule="atLeast" w:line="200"/>
        <w:jc w:val="center"/>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serif" w:ascii="Cambria;serif" w:hAnsi="Cambria;serif"/>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Χωρίς τις αισθήσεις της ανασύρθηκε, απογευματινές ώρες χθες, από τη θαλάσσια περιοχή παραλίας Αλεξάντερ Σαρωνίδας Αττικής στο 47ο χλμ Λεωφ. Αθηνών – Σουνίου, 77χρονη ημεδαπή.</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Στην 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νωτέρω,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αρχικά παρασχέθηκαν οι πρώτες βοήθειες από κλιμάκιο του ΕΚΑΒ, ενώ στη συνέχεια,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διεκομίσθη με ασθενοφόρο όχημα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στο Γενικό Νοσοκομείο Νίκαιας “Άγιος Παντελεήμω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όπου διαπιστώθηκε ο θάνατός τ</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ης.</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Προανάκριση διενεργείται από τη Λιμενική Αρχή Παλαιάς Φώκαια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ενώ παραγγέλθηκε η διενέργεια νεκροψίας - νεκροτομής στο Εργαστήριο Ιατροδικαστικής Υπηρεσίας και Τοξικολογίας του Πανεπιστημίου Αθηνών.</w:t>
      </w:r>
    </w:p>
    <w:p>
      <w:pPr>
        <w:pStyle w:val="TextBody"/>
        <w:widowControl/>
        <w:pBdr/>
        <w:spacing w:lineRule="auto" w:line="360" w:before="0" w:after="0"/>
        <w:ind w:left="0" w:right="0" w:hanging="0"/>
        <w:jc w:val="both"/>
        <w:rPr/>
      </w:pPr>
      <w:r>
        <w:rPr/>
      </w:r>
    </w:p>
    <w:p>
      <w:pPr>
        <w:pStyle w:val="Normal"/>
        <w:spacing w:lineRule="atLeast" w:line="200"/>
        <w:jc w:val="center"/>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Calibri" w:cs="Cambria;serif" w:ascii="Cambria;serif" w:hAnsi="Cambria;serif"/>
          <w:b/>
          <w:bCs/>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Ενημερώθηκε απογευματινές ώρες χθες, το Κεντρικό Λιμεναρχείο Κέρκυρας, για τον θάνατο 50χρονης αλλοδαπής επιβάτιδος Κ/Ζ πλοίου σημαίας Μπαχάμες, κατά τη διάρκεια πλου. </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Μετά τον κατάπλου του πλοίου στον λιμένα Κέρκυρας, η σορό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τη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ανωτέρου</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παρελήφθη και μεταφέρθηκε στο Γενικό Νοσοκομείο Κέρκυρας, προκειμένου να διενεργηθεί νεκροψία – νεκροτομή.</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Διενεργείται προανάκριση από το Κεντρικό Λιμεναρχείο Κέρκυρας.</w:t>
      </w:r>
    </w:p>
    <w:p>
      <w:pPr>
        <w:pStyle w:val="Normal"/>
        <w:spacing w:lineRule="atLeast" w:line="100" w:before="0" w:after="0"/>
        <w:rPr/>
      </w:pPr>
      <w:r>
        <w:rPr/>
      </w:r>
    </w:p>
    <w:p>
      <w:pPr>
        <w:pStyle w:val="Normal"/>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pacing w:lineRule="atLeast" w:line="100" w:before="0" w:after="0"/>
        <w:jc w:val="center"/>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Χωρίς τις αισθήσεις του ανασύρθηκε, μεσημβρινές ώρες σήμερα, από την ελεύθερη παραλία “ῬΟΒΙΕΣ” Ευβοίας, 53χρονος ημεδαπό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Ο</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νωτέρω, μεταφέρθηκε στο Κέντρο Υγείας Μαντουδίου, όπου διαπιστώθηκε ο θάνατός του</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Προανάκριση διενεργείται από τη Λιμενική Αρχή Λίμνης Ευβοίας, ενώ παραγγέλθηκε η διενέργεια νεκροψίας - νεκροτομής στην Ιατροδικαστικής Υπηρεσίας  Αθηνών.</w:t>
      </w:r>
    </w:p>
    <w:p>
      <w:pPr>
        <w:pStyle w:val="Normal"/>
        <w:spacing w:lineRule="atLeast" w:line="100" w:before="0" w:after="0"/>
        <w:rPr/>
      </w:pPr>
      <w:r>
        <w:rPr/>
      </w:r>
    </w:p>
    <w:p>
      <w:pPr>
        <w:pStyle w:val="Normal"/>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pacing w:lineRule="atLeast" w:line="100" w:before="0" w:after="0"/>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Ενημερώθηκαν, μεσημβρινές ώρες σήμερα, οι Λιμενικές Αρχές Λαυρίου, Ραφήνας και Μαρκόπουλου, για περιστατικό μηχανικής βλάβης λόγω δυσλειτουργίας της μηχανής, του Ε/Γ-Τ/Ρ “ΜΑΛΟΥ” Ν. Π. 13387, με τέσσερις (04) ημεδαπούς επιβαίνοντες, στη θαλάσσια περιοχή μεταξύ Μαρκοπούλου – Μεγαλονήσου Πεταλίων – Κόλπος Πεταλίων.</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 xml:space="preserve">Στη περιοχή μετέβησαν ένα περιπολικό όχημα Λ.Σ.-ΕΛ.ΑΚΤ., καθώς και ένα περιπολικό σκάφος Λ.Σ.-ΕΛ.ΑΚΤ., το οποίο εντόπισε το ανωτέρω σκάφος, με τους επιβαίνοντες του καλά στην υγεία τους και το συνόδευσε με ασφάλεια στον λιμένα Λαυρίου. </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 xml:space="preserve">Από το Κεντρικό Λιμεναρχείο Λαυρίου που διενεργεί την προανάκριση, απαγορεύτηκε ο απόπλους του “ΜΑΛΟΥ”, μέχρι την προσκόμιση βεβαιωτικού αξιοπλοΐας από τον παρακολουθούντα το πλοίο νηογνώμονα, ενώ από το συμβάν δε προκλήθηκε τραυματισμός, δε παρατηρήθηκε θαλάσσια ρύπανση και δε προκλήθηκε φθορά ξένης περιουσίας. </w:t>
      </w:r>
    </w:p>
    <w:p>
      <w:pPr>
        <w:pStyle w:val="Normal"/>
        <w:spacing w:lineRule="atLeast" w:line="100" w:before="0" w:after="0"/>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altName w:val="serif"/>
    <w:charset w:val="a1"/>
    <w:family w:val="auto"/>
    <w:pitch w:val="default"/>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7124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1-07-30T11:42:00Z</cp:lastPrinted>
  <dcterms:modified xsi:type="dcterms:W3CDTF">2021-07-30T09:00:00Z</dcterms:modified>
  <cp:revision>2</cp:revision>
  <dc:subject/>
  <dc:title>ΔΦΔΦΔΦΔΦ</dc:title>
</cp:coreProperties>
</file>