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7210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681" t="4452873" r="4363681" b="445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4980" cy="52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233" r="2400187" b="255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1335" cy="10198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1296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7pt;height:88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3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Εντοπισμός και σύλληψη αλλοδαπού διακινητή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μετά από καταδίωξη στην Κω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Πρώτες πρωινές ώρες την 12-07-2023, περιπολικό σκάφος Λ.Σ.-ΕΛ.ΑΚΤ., ευρισκόμενο σε προγραμματισμένη περιπολία, εντόπισε ταχύπλοο σκάφος στη θαλάσσια περιοχή “ΛΑΜΠΗ” ν. Κω, το οποίο μόλις είχε αποβιβάσει ικανό αριθμό αλλοδαπών σε παρακείμενη παραλία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Ο χειριστής του ανωτέρ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hi-IN" w:bidi="hi-IN"/>
        </w:rPr>
        <w:t>σκάφου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, στην θέα του περιπολικού σκάφους Λ.Σ.-ΕΛ.ΑΚΤ., επιχείρησε αναστροφή και κινήθηκε με μεγάλη ταχύτητα προς έναντι τουρκικά παράλια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hi-IN" w:bidi="hi-IN"/>
        </w:rPr>
        <w:t>Ακολούθησε καταδίωξ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, με χρήση φωτεινών και ηχητικών σημάτων, με τα οποία ο ανωτέρω δεν συμμορφώθηκε, ενώ προέβη σε επικίνδυνους  ελιγμούς και επανειλημμένες απόπειρες εμβολισμού του περιπολικού σκάφους Λ.Σ.-ΕΛ.ΑΚΤ. Στη συνέχεια το πλήρωμα του σκάφους Λ.Σ.-ΕΛ.ΑΚΤ. προέβη σε ρίψη προειδοποιητικών βολών σε ασφαλή τομέα, με αποτέλεσμα την ακινητοποίηση του σκάφους. Ο χειριστής του Τ/Χ περισυνελέγη από το πλήρωμα του περιπολικού σκάφους και μεταφέρθηκε στον λιμένα ν. Κω, όπου οι προαναφερθέντες αλλοδαποί τον αναγνώρισαν και τον υπέδειξαν ως διακινητή του σκάφους που τους μετέφερε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Από το Λιμεναρχείο Κω, που διενεργεί την προανάκριση, συνελήφθη ο 31χρονος διακινητής, για παράβαση του άρθρου 30 του Ν. 4251/2014 (Κώδικας Μετανάστευσης), του άρθρου 187 του Π. Κ. (Εγκληματική οργάνωση), του άρθρου 306 Π.Κ. (Έκθεση ζωής σε κίνδυνο) και του άρθρου 83 Ν. 3386/2005 (Παράνομη είσοδος και έξοδος από τη χώρα) όπως ισχύει, ενώ κατασχέθηκε το ανωτέρω μέσο διακίνηση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i w:val="false"/>
            <w:caps w:val="false"/>
            <w:smallCaps w:val="false"/>
            <w:color w:val="222222"/>
            <w:spacing w:val="0"/>
            <w:kern w:val="2"/>
            <w:sz w:val="24"/>
            <w:szCs w:val="24"/>
            <w:shd w:fill="FFFFFF" w:val="clear"/>
            <w:lang w:val="en-US" w:eastAsia="zh-CN" w:bidi="ar-SA"/>
          </w:rPr>
          <w:t>www.hcg.gr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134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7-13T10:44:00Z</cp:lastPrinted>
  <dcterms:modified xsi:type="dcterms:W3CDTF">2023-06-14T20:02:00Z</dcterms:modified>
  <cp:revision>13</cp:revision>
  <dc:subject/>
  <dc:title>ΔΦΔΦΔΦΔΦ</dc:title>
</cp:coreProperties>
</file>