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783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221" t="4449826" r="435922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9730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72" t="2549624" r="2397072" b="254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ρα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6725" cy="9893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0991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4pt;height:86.5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έμπτη</w:t>
      </w:r>
      <w:r>
        <w:rPr>
          <w:rFonts w:cs="Cambria" w:ascii="Cambria" w:hAnsi="Cambria"/>
          <w:sz w:val="24"/>
          <w:szCs w:val="24"/>
        </w:rPr>
        <w:t>, 13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/>
        </w:rPr>
        <w:t xml:space="preserve">Σύλληψη αλλοδαπού για λαθραία καπνικά προϊόντα στην Αθήνα Αττικής από στελέχη του Κεντρικού Λιμεναρχείου Ραφήνας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Στη σύλληψη ενός 41χρονου αλλοδαπού προέβησαν, πρωινές ώρες σήμερα, στελέχη της Περιφερειακής Ομάδας Δίωξης Ναρκωτικών (Π.Ο.ΔΙ.Ν.) της Λιμενικής Αρχής Ραφήνας,  για παράβαση του Ν. 2960/01 ''Εθνικός Τελωνειακός Κώδικας''.</w:t>
      </w:r>
    </w:p>
    <w:p>
      <w:pPr>
        <w:pStyle w:val="Normal"/>
        <w:spacing w:lineRule="auto" w:line="36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Ειδικότερα, κατόπιν αξιοποίησης πληροφοριών, διενεργήθηκε έλεγχος από τα ανωτέρω στελέχη Λ.Σ. - ΕΛ.Α.ΚΤ., με τη συνδρομή στελεχών του Κλιμακίου Ειδικών Αποστολών του Κεντρικού Λιμεναρχείου Ραφήνας, σε κατάστημα με υπεύθυνο τον 41χρονο, στην Αθήνα Αττικής, όπου εντοπίστηκαν τα κάτωθι:</w:t>
      </w:r>
    </w:p>
    <w:p>
      <w:pPr>
        <w:pStyle w:val="Normal"/>
        <w:spacing w:lineRule="auto" w:line="36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είκοσι επτά (27) συσκευασίες καπνού για ναργιλέ, διαφόρων επωνυμιών, συνολικού μικτού βάρους είκοσι ενός κιλών και επτακοσίων χιλιοστών του γραμμαρί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21,700kg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)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δεκατέσσερα (14) πλαστικά δοχεία, που περιείχαν καπνό για ναργιλέ, συνολικού μικτού βάρους δεκαοκτώ κιλών και τετρακοσίων ογδόντα χιλιοστών του γραμμαρί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18,480kg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)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 xml:space="preserve">, </w:t>
      </w:r>
    </w:p>
    <w:p>
      <w:pPr>
        <w:pStyle w:val="Normal"/>
        <w:spacing w:lineRule="auto" w:line="36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>-έντεκα (11) νάιλον συσκευασίες, που περιείχαν καπνό για ναργιλέ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συνολικού μικτού βάρους πέντε κιλών και επτακοσίων χιλιοστών του γραμμαρί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5,700kg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),</w:t>
      </w:r>
    </w:p>
    <w:p>
      <w:pPr>
        <w:pStyle w:val="Normal"/>
        <w:spacing w:lineRule="auto" w:line="36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είκοσι τρία (23) ηλεκτρονικά τσιγάρα μιας χρήσεως, στο σύνολο των οποίων δεν έφεραν την ειδική ταινία σήμανσης του φόρου κατανάλωσης και τα νόμιμα παραστατικά αγορά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Από το Κεντρικό Λιμεναρχείο Ραφήνας, που διενεργεί την προανάκριση, κατασχέθηκαν τα ανωτέρω ανευρεθέντα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ab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13</w:t>
    </w:r>
    <w:r>
      <w:rPr>
        <w:lang w:val="en-US"/>
      </w:rPr>
      <w:t>4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6:00Z</dcterms:created>
  <dc:creator>Tziortzio</dc:creator>
  <dc:description/>
  <dc:language>en-US</dc:language>
  <cp:lastModifiedBy>user</cp:lastModifiedBy>
  <cp:lastPrinted>1995-11-21T17:41:00Z</cp:lastPrinted>
  <dcterms:modified xsi:type="dcterms:W3CDTF">2022-11-29T12:08:00Z</dcterms:modified>
  <cp:revision>4</cp:revision>
  <dc:subject/>
  <dc:title>ΔΦΔΦΔΦΔΦ</dc:title>
</cp:coreProperties>
</file>