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6575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605" t="4452796" r="4363605" b="445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4345" cy="52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188" r="2400187" b="255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0700" cy="10191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1290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65pt;height:88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14 Ιουλ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Εντοπισμός και σύλληψη 43χρονου διακινητή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μετά από καταδίωξη στη Ρόδο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Πρωινές ώρες σήμερα, περιπολικό σκάφος Λ.Σ.-ΕΛ.ΑΚΤ., ευρισκόμενο σε προγραμματισμένη περιπολία, εντόπισε ταχύπλοο σκάφος στη θαλάσσια περιοχή δυτικά ν. Ρόδου, το οποίο κατευθυνόταν προς τις ακτές της Αρχαίας Κάμειρου ν. Ρόδου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 xml:space="preserve">Ο χειριστής του ανωτέρ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hi-IN" w:bidi="hi-IN"/>
        </w:rPr>
        <w:t>σκάφους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, δεν συμμορφώθηκε στα φωτεινά και ηχητικά σήματα του περιπολικού σκάφους Λ.Σ.-ΕΛ.ΑΚΤ., αναπτύσσοντας μεγάλη ταχύτητα και εκτελώντας επικίνδυνους ελιγμούς προσπάθησε να εμβολίσει το Π.Λ.Σ. και να προσεγγίσει τη στεριά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hi-IN" w:bidi="hi-IN"/>
        </w:rPr>
        <w:t>Ακολούθησε καταδίωξη</w:t>
      </w: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>,και το πλήρωμα του σκάφους Λ.Σ.-ΕΛ.ΑΚΤ. προέβη σε ρίψη προειδοποιητικών βολών σε ασφαλή τομέα, με αποτέλεσμα την ακινητοποίηση του σκάφους. Ο χειριστής και οι δέκα (10)  αλλοδαποί επιβαίνοντες (7 άνδρες -2 γυναίκες και 1 ανήλικος) του Τ/Χ περισυνελέγησαν από το πλήρωμα του περιπολικού σκάφους και μεταφέρθηκαν στη νέα μαρίνα Ρόδου, όπου οι προαναφερθέντες αλλοδαποί τον αναγνώρισαν και  υπέδειξαν τον 43χρονο ως διακινητή του σκάφους που τους μετέφερε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>Από το Κεντρικό Λιμεναρχείο Ρόδου, που διενεργεί την προανάκριση, συνελήφθη ο 43χρονος διακινητής,  ενώ κατασχέθηκε το ανωτέρω μέσο διακίνησης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Cambria" w:ascii="Cambria" w:hAnsi="Cambria"/>
            <w:b w:val="false"/>
            <w:bCs/>
            <w:i w:val="false"/>
            <w:caps w:val="false"/>
            <w:smallCaps w:val="false"/>
            <w:color w:val="222222"/>
            <w:spacing w:val="0"/>
            <w:kern w:val="2"/>
            <w:sz w:val="24"/>
            <w:szCs w:val="24"/>
            <w:shd w:fill="FFFFFF" w:val="clear"/>
            <w:lang w:val="en-US" w:eastAsia="zh-CN" w:bidi="ar-SA"/>
          </w:rPr>
          <w:t>www.hcg.gr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134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54:00Z</dcterms:created>
  <dc:creator>Tziortzio</dc:creator>
  <dc:description/>
  <dc:language>en-US</dc:language>
  <cp:lastModifiedBy>user</cp:lastModifiedBy>
  <cp:lastPrinted>2023-07-13T10:44:00Z</cp:lastPrinted>
  <dcterms:modified xsi:type="dcterms:W3CDTF">2023-06-14T20:02:00Z</dcterms:modified>
  <cp:revision>13</cp:revision>
  <dc:subject/>
  <dc:title>ΔΦΔΦΔΦΔΦ</dc:title>
</cp:coreProperties>
</file>