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466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243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8785" cy="10337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436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pt;height:90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Σάββατο, 15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InternetLink"/>
          <w:rFonts w:ascii="Cambria" w:hAnsi="Cambria" w:eastAsia="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  <w:t>Θάνατος άνδρα στη Γλυφάδα -</w:t>
      </w:r>
      <w:r>
        <w:rPr>
          <w:rStyle w:val="StrongEmphasis"/>
          <w:rFonts w:eastAsia="" w:cs="Cambria" w:ascii="Cambria" w:hAnsi="Cambria"/>
          <w:color w:val="222222"/>
          <w:kern w:val="2"/>
          <w:sz w:val="24"/>
          <w:szCs w:val="24"/>
          <w:shd w:fill="FFFFFF" w:val="clear"/>
          <w:lang w:eastAsia="hi-IN" w:bidi="hi-IN"/>
        </w:rPr>
        <w:t xml:space="preserve"> Θάνατος άνδρα στην Εύβοια - Τροχαίο ατύχημα με τραυματισμό στην Ιθάκη - Μηχανική βλάβη Μ/Υ στην Λευκάδα -  Διακομιδές ασθενών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, ανασύρθηκε πρώτες πρωινές ώρες σήμερα, από τη θαλάσσια περιοχή ακτής Β΄ Γλυφάδας, 72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Ο 72χρονος, μεταφέρθηκε με ασθενοφόρο όχημα του ΕΚΑΒ στο Γενικό Νοσοκομείο «ΑΣΚΛΗΠΙΕΙΟ» Βούλας,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Λιμεναρχείο Σαρωνικού που διενεργεί την προανάκριση, παραγγέλθηκε η διενέργεια νεκροψίας – νεκροτομής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, ανασύρθηκε μεσημβρινές ώρες σήμερα, από τη θαλάσσια περιοχή παραλίας “ΚΑΒΟΣ” Αγίου Γεωργίου Λιχάδας Ευβοίας, 76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Ο 76χρονος, μεταφέρθηκε με ασθενοφόρο όχημα του ΕΚΑΒ στο Κέντρο Υγείας Ιστιαίας,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Λιμεναρχείο Αιδηψού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ροχαίο ατύχημα σημειώθηκε, πρώτες πρωινές ώρες σήμερα, στην χερσαία ζώνη λιμένα Βαθέως Ιθά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υγκεκριμένα, ένας 20χρονος οδηγός δίκυκλου οχήματος έχασε τον έλεγχο του οχήματος με αποτέλεσμα την πτώση του και τον τραυματισμό του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Ο τραυματίας μεταφέρθηκε με περιπολικό σκάφος Λ.Σ.-ΕΛ.ΑΚΤ. από τον λιμένα Βαθέως Ιθάκης στον λιμένα Σάμης Κεφαλληνίας και από εκεί διεκομίσθη με ασθενοφόρο όχημα του ΕΚΑΒ στο Γενικό Νοσοκομείο Κεφαλληνίας για την παροχή των πρώτων βοηθειών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Ιθά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αν μεσημβρινές ώρες σήμερα, οι Λιμενικές Αρχές Λευκάδας και Νυδρίου για μηχανική βλάβη του Μ/Υ ¨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MMC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¨ σημαία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DELAWARE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το οποίο έπλεε ακυβέρνητο στη θαλάσσια περιοχή Συβότων Ν. Λευκάδας, με τέσσερις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 στο σημείο έσπευσε ένα περιπολικό σκάφος Λ.Σ.-ΕΛ.ΑΚΤ καθώς και το Ε/Π-Τ/Ρ ¨ΣΟΦΙΑ¨ Ν. Λ. 303, το οποίο ρυμούλκησε το ανωτέρω σκάφος συνοδεία του περιπολικού σκάφους στον λιμένα Συβότων, όπου και προσέδεσε ασφαλώ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Α' Λιμενικό Τμήμα Νυδρίου του Λιμεναρχείου Λευκάδας απαγορεύτηκε ο απόπλους του ¨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MMC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¨, μέχρι την προσκόμιση πιστοποιητικού αξιοπλοΐας, ενώ από το συμβάν δεν υπήρξε τραυματισμός και δε παρατηρήθηκε θαλάσσια ρύπανση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2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χρονου και 37χρονης, από το λιμένα Βαθέως ν. Ιθάκης στον λιμένα Σάμης ν. Κεφαλληνίας, με περιπολικό σκάφος Λ.Σ.-ΕΛ.ΑΚΤ. και </w:t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χρονης, από το λιμένα ν. Παξών στον λιμένα Γουβιών ν. Κέρκυρας, με περιπολικό σκάφος Λ.Σ.-ΕΛ.ΑΚΤ.,</w:t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86χρονου, από τον λιμένα ν. Τήνου στον λιμένα ν. Σύρου, με το Ε/Γ-Τ/Ρ “ΝΗΣΟΣ ΤΗΝΟΣ” Ν. Τ. 25,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81χρονης, από τον λιμένα ν. Δονούσας στον λιμένα ν. Νάξου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” Ν. Ν. 67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5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3-07-14T21:37:00Z</cp:lastPrinted>
  <dcterms:modified xsi:type="dcterms:W3CDTF">2022-05-30T10:14:00Z</dcterms:modified>
  <cp:revision>8</cp:revision>
  <dc:subject/>
  <dc:title>ΔΦΔΦΔΦΔΦ</dc:title>
</cp:coreProperties>
</file>