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593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37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055" cy="9385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048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pt;height:82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6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ς ανήλικου αγοριού στο Καβούρι - Μηχανική Βλάβη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/Ρ-Ε/Π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κάφους στην Άνδρο – Μηχανική βλάβη Ε/Γ-Ο/Γ στον Πειραιά - </w:t>
      </w: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ου ανασύρθηκε απογευματινές ώρες χθες, από τη παραλία Μεγάλου Καβουριού Αττικής, 6χρονο αγόρι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ανήλικο αγόρι, διεκομίσθη με ασθενοφόρο όχημα του ΕΚΑΒ στο Γενικό Νοσοκομείο “ΑΣΚΛΗΠΙΕΙΟ” Βούλας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Λιμεναρχείο Σαρωνικού που διενεργεί την προανάκριση, συνελήφθησαν οι γονείς του εν λόγω ανήλικου για παράβαση του άρθρου 306 Π.Κ. (έκθεση ανηλίκου σε κίνδυνο), ενώ παραγγέλθηκε η διενέργεια νεκροψίας – νεκροτομής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εσημβρινές ώρες χθες, οι Λιμενικές Αρχές Λαυρίου, Κέας, Κύθνου, Σύρου, Τήνου και  Άνδρου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ότι το Τ/Ρ-Ε/Π “ΑΙΟΛΟΣ” Ν. Π. 13026 παρουσίασε μηχανική βλάβη, ενώ βρισκόταν στη θαλάσσια περιοχή 4,3 ν. μ. ΒΔ ν. Γυάρου, με έξι (06) αλλοδαπούς επιβαίνοντε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Στην περιοχή έσπευσαν δύο (02) περιπολικά σκάφη Λ.Σ.-ΕΛ.ΑΚΤ., όπου εντόπισαν το ανωτέρω Τ/Ρ-Ε/Π, με τους επιβαίνοντες του καλά στην υγεία τους. Τ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“ΑΙΟΛΟΣ”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κατέπλευσε με ασφάλεια και συνοδεία του περιπολικού σκάφους στον λιμένα Γαυρίου, ενώ από το περιστατικό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ανάκριση διενεργείται από την Λιμενική Αρχή Άνδ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 απογευματινές ώρες χθες, η Λιμενική Αρχή Αργοσαρωνικού από τον Πλοίαρχο του Ε/Γ-Ο/Γ “ΑΧΑΙΟΣ” Ν. Π. 11228, ότι κατά την εκτέλεση προγραμματισμένου δρομολόγιο από λιμένα ν. Αίγινας σε λιμένα Πειραιά, παρουσίασε μηχανική βλάβη σε μία εκ των τεσσάρων μηχανών του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Το εν λόγω πλοίο κατέπλευσε με ασφάλεια στον λιμένα Πειραιά, με 678 επιβάτες και 18 άτομα πλήρωμα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η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ενική Αρχή Αργοσαρωνικού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αγορεύτηκε αρχικά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“ΑΧΑΙΟΣ”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έχρι την αποκατάσταση της βλάβης και την προσκόμιση βεβαιωτικού διατήρησης κλάσης από το νηογνώμονα που το παρακολουθεί, ενώ κατόπιν προσκόμισης του παραπάνω βεβαιωτικού, δύναται η συνέχιση των πλόω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2χρονου από τον λιμένα ν. Μυκόνου στον λιμένα ν. Σύρου, με το Ε/Γ-Τ/Ρ “ΔΗΛΟΣ ΕΞΠΡΕΣ” Ν.Π. 1003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87χρονου από τον λιμένα ν. Αίγινας στον λιμένα Πειραιά, με περιπολικό σκάφος Λ.Σ.-ΕΛ.ΑΚΤ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6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