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926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236" t="4449826" r="435623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212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431" t="2547878" r="2395431" b="254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815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15pt;height:84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7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 xml:space="preserve">Θάνατος άνδρα στο Γύθειο – Ανεύρεση οστού στη Ζάκυνθου – Τραυματισμός 46χρονου στη Θάσο -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ε, μεσημβρινές ώρες χθες, η Λιμενική Αρχή Γυθείου από το Α.Τ. Ευρώτα για αγνοούμενο 78χρονο άνδρα στην παραλία Κοκκινιά δήμου Ευρώτα, ο οποίος είχε σταθμεύσει το Ι.Χ.Ε. όχημα του κοντά στο αλιευτικό καταφύγιο Κοκκινιάς και θα πήγαινε για περπάτημα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αναχώρησε περιπολικό όχημα Λ.Σ.-ΕΛ.ΑΚΤ. για την περιοχή προκειμένου συνδράμει στις έρευνες. Ο 78χρονος εντοπίστηκε χωρίς τις αισθήσεις του ,απογευματινές ώρες στη θάλασσα και σε απόσταση ενός μέτρου περίπου από την ακτή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η Νοσηλευτική Μονάδα Μολάων, όπου διαπιστώθηκε ο θάνατος το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Γυθείου που διενεργεί την προανάκριση, παραγγέλθηκε η διενέργεια νεκροψίας -νεκροτομής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απογευματινές ώρες χθες, η Λιμενική Αρχή Ζακύνθου, για ανεύρεση οστού στη θαλάσσια περιοχή Βασιλικού Ζακύνθ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Λιμεναρχείο Ζακύνθου, ενώ από την Ιατροδικαστική Υπηρεσία Πατρών, μετά από εξέταση φωτογραφικού υλικού, γνωστοποιήθηκε ότι πρόκειται για ανθρώπινο μηριαίο οστό.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απογευματινές ώρες χθες, η Λιμενική Αρχή Θάσου για τον τραυματισμό 46χρονου άνδρα μετά από πτώση του στη θάλασσα, στην περιοχή Γκιόλα ν. Θάσο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έσπευσαν στελέχη της οικείας Λιμενικής Αρχής με περιπολικό όχημα Λ.Σ.-ΕΛ.ΑΚΤ., ενώ ενημερώθηκε και η Πυροσβεστική Υπηρεσία καθώς η περιοχή είναι δύσβατη. Ο 46χρονος μεταφέρθηκε με ασθενοφόρο όχημα του ΕΚΑΒ στο Κ.Υ. Πρίνου, ενώ πρόκειται να μεταφερθεί στο Γενικό Νοσοκομείο Καβάλα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΄ Λιμενικό Τμήμα Θάσου του Κεντρικού Λιμεναρχείου Καβάλα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3χρονης από τον λιμένα ν. Θάσου  στον λιμένα Κεραμωτής, με το Ε/Γ-Ο/Γ "ΑΓΙΟΣ ΡΑΦΑΗΛ" Ν.Π. 11070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94χρονης από τον λιμένα Καλάμου ν. Λευκάδας  στον λιμένα Μύτικα Αιτ/νίας, με το θαλάσσιο ταξί "ΝΤΟΛΦΙΝ ΕΞΠΡΕΣ ΙΙ" Ν.Λ. 313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59χρονης, από τον λιμένα Βαθέως ν. Ιθάκης στον λιμένα Σάμης ν. Κεφαλληνίας, με περιπολικό σκάφος Λ.Σ.-ΕΛ.ΑΚΤ. και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68χρονου, από τον λιμένα ν. Χάλκης στον λιμένα ν. Ρόδου, με περιπολικό σκάφος Λ.Σ.-ΕΛ.ΑΚΤ.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184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17T23:37:00Z</cp:lastPrinted>
  <dcterms:modified xsi:type="dcterms:W3CDTF">2022-06-19T13:53:00Z</dcterms:modified>
  <cp:revision>5</cp:revision>
  <dc:subject/>
  <dc:title>ΔΦΔΦΔΦΔΦ</dc:title>
</cp:coreProperties>
</file>