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783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5605" cy="44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1960" cy="1036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45pt;height:90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8 Ιουλίου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Διάσωση 64χρονου από στελέχη Λ.Σ.-ΕΛ.ΑΚΤ. στην Κάλυμνο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-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διάσωση ενός 64χρονου προέβησαν, πρωινές ώρες σήμερα, δύο (02) στελέχη του  Λιμεναρχείου Καλύμν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Συγκεκριμένα, στο πλαίσιο προγραμματισμένης περιπολίας στις βορειοδυτικές ακτές ν. Καλύμνου, ανωτέρω στελέχη εντόπισαν τον 64χρονο άνδρα σε ημιλιπόθυμη κατάσταση, επί του  οδοστρώματος στην περιοχή Μυρτιές Καλύμνου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 αρχικά παρασχέθηκαν οι πρώτες βοήθειες από τα στελέχη Λ.Σ.-ΕΛ.ΑΚΤ., ενώ στη συνέχεια μεταφέρθηκε με ασθενοφόρο όχημα του ΕΚΑΒ στο Γενικό Νοσοκομείο Καλύμνου “ΒΟΥΒΑΛΕΙΟ” για ιατρικές εξετάσεις και περαιτέρω παρακολούθηση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20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χρονου, από τον λιμένα ν. Νάξου στον λιμένα ν. Σύρου, με το Ε/Γ-Τ/Ρ "ΚΥΡΙΑΡΧΟΣ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” Ν.Ν. 67,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72χρονου, από τον λιμένα ν. Τήνου στον λιμένα ν. Σύρου, με το Ε/Γ-Τ/Ρ "ΚΥΡΙΑΡΧΟΣ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” Ν.Ν. 67,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52χρονου, από τον λιμένα Πισαετού ν. Ιθάκης  στον λιμένα Σάμης ν. Κεφαλληνίας, με περιπολικό σκάφος Λ.Σ.-ΕΛ.ΑΚΤ.,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40χρονου και 41χρονου, από τον λιμένα ν. Μυκόνου στον λιμένα ν. Σύρου, με το Ε/Γ-Τ/Ρ "ΔΗΛΟΣ ΕΞΠΡΕΣ” Ν.Π. 10032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</w:t>
    </w:r>
    <w:r>
      <w:rPr>
        <w:rStyle w:val="InternetLink"/>
        <w:rFonts w:cs="Cambria" w:ascii="Cambria" w:hAnsi="Cambria"/>
        <w:color w:val="000000"/>
        <w:u w:val="none"/>
        <w:lang w:val="en-US"/>
      </w:rPr>
      <w:t>84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