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2735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6009" t="4449826" r="4356009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450215" cy="480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5306" t="2547745" r="2395306" b="2547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16245" cy="9588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0687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pt;height:84.1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Fonts w:cs="Cambria" w:ascii="Cambria" w:hAnsi="Cambria"/>
          <w:sz w:val="24"/>
          <w:szCs w:val="24"/>
          <w:lang w:val="el-GR"/>
        </w:rPr>
        <w:t>Τετάρτη</w:t>
      </w:r>
      <w:r>
        <w:rPr>
          <w:rFonts w:cs="Cambria" w:ascii="Cambria" w:hAnsi="Cambria"/>
          <w:sz w:val="24"/>
          <w:szCs w:val="24"/>
        </w:rPr>
        <w:t>, 19 Ιουλ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</w:t>
      </w: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auto"/>
          <w:spacing w:val="15"/>
          <w:sz w:val="24"/>
          <w:szCs w:val="24"/>
          <w:lang w:val="el-GR" w:eastAsia="zh-CN" w:bidi="ar-SA"/>
        </w:rPr>
        <w:t>Θάνατος γυναικών στα Νέα Στύρα και στην Χανιώτη Χαλκιδικής  -  θάνατος ανδρών στην Πρέβεζα, στην Θάσο, στο Μεγάλο Καβούρι Αττικής, στη Νέα Πέραμο Αττικής, στα Νέα Πλάγια Χαλκιδικής και στο Σαράντι Βοιωτίας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Χωρίς τις αισθήσεις της ανασύρθηκε, απογευματινές ώρες χθες, από την θαλάσσια περιοχή “ΚΕΦΑΛΑΣ” Ν. Στύρων ν. Ευβοίας, 77χρονη ημεδαπή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Η ανωτέρω διεκομίσθη με ασθενοφόρο όχημα του ΕΚΑΒ στο Γενικό Νοσοκομείο Καρύστου “ΔΙΟΚΛΕΙΟ”, όπου διαπιστώθηκε ο θάνατός τη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Α' Λιμενικό Τμήμα Νέων Στύρων του Λιμεναρχείου Καρύστου που διενεργεί την προανάκριση, παραγγέλθηκε η διενέργεια νεκροψίας – νεκροτομής στο Εργαστήριο Ιατροδικαστικής και Τοξικολογίας της Ιατρικής Σχολής Αθηνών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Χωρίς τις αισθήσεις της ανασύρθηκε, απογευματινές ώρες χθες, από την θαλάσσια περιοχή “ΧΑΝΙΩΤΗ” του Δήμου Κασσάνδρας Χαλκιδικής, 71χρονη αλλοδαπή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Η ανωτέρω διεκομίσθη με ασθενοφόρο όχημα του ΕΚΑΒ στο Κέντρο Υγείας Κασσάνδρειας Χαλκιδικής, όπου διαπιστώθηκε ο θάνατός τη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Β' Λιμενικό Τμήμα Νέων Μουδανιών του Κεντρικού Λιμεναρχείου Θεσσαλονίκης που διενεργεί την προανάκριση, παραγγέλθηκε η διενέργεια νεκροψίας – νεκροτομής στην Ιατροδικαστική Υπηρεσία Θεσσαλονίκη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Χωρίς τις αισθήσεις του ανασύρθηκε, πρωινές ώρες χθες, από την θαλάσσια περιοχή “ΛΥΓΙΑ” Πρέβεζας, 90χρονος ημεδαπό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Ο ανωτέρω διεκομίσθη με ασθενοφόρο όχημα του ΕΚΑΒ στο Κέντρο Υγείας Καναλακίου, όπου διαπιστώθηκε ο θάνατός τ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Λιμεναρχείο Πρέβεζας που διενεργεί την προανάκριση, παραγγέλθηκε η διενέργεια νεκροψίας – νεκροτομής στο Εργαστήριο Ιατροδικαστικής και Τοξικολογίας του Πανεπιστημιακού Γενικού Νοσοκομείου Ιωαννίνων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Χωρίς τις αισθήσεις του ανασύρθηκε, πρωινές ώρες χθες, από την θαλάσσια περιοχή παραλίας Κοίνυρων ν. Θάσου, 71χρονος αλλοδαπό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Ο ανωτέρω διεκομίσθη με ασθενοφόρο όχημα του ΕΚΑΒ στο Κέντρο Υγείας Πρίνου, όπου διαπιστώθηκε ο θάνατός τ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Α' Λιμενικό Τμήμα Θάσου του Κεντρικού Λιμεναρχείου Καβάλας που διενεργεί την προανάκριση, παραγγέλθηκε η διενέργεια νεκροψίας – νεκροτομής στην Ιατροδικαστική Υπηρεσία Θράκη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Χωρίς τις αισθήσεις του ανασύρθηκε, πρωινές ώρες χθες, από την θαλάσσια περιοχή παραλίας “ΜΕΓΑΛΟ ΚΑΒΟΥΡΙ” Αττικής, 79χρονος ημεδαπό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τον ανωτέρω αρχικά παρασχέθηκαν οι πρώτες βοήθειες από ναυαγοσώστη και διασώστες του ΕΚΑΒ και στη συνέχεια διεκομίσθη με ασθενοφόρο όχημα στο Γενικό Νοσοκομείο “ΑΣΚΛΗΠΕΙΟ” Βούλας, όπου διαπιστώθηκε ο θάνατός τ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Λιμεναρχείο Σαρωνικού που διενεργεί την προανάκριση, παραγγέλθηκε η διενέργεια νεκροψίας – νεκροτομής στο Εργαστήριο Ιατροδικαστικής και Τοξικολογίας της Εθνικής Σχολής του Εθνικού και Καποδιστριακού Πανεπιστημίου Αθηνών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Χωρίς τις αισθήσεις του ανασύρθηκε, πρωινές ώρες χθες, από την θαλάσσια περιοχή “ΝΕΡΑΚΙ” Νέας Περάμου Αττικής, 85χρονος ημεδαπό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Ο ανωτέρω διεκομίσθη με ασθενοφόρο όχημα του ΕΚΑΒ στο Γενικό Νοσοκομείο Ελευσίνας “ΘΡΙΑΣΙΟ”, όπου διαπιστώθηκε ο θάνατός τ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Β' Λιμενικό Τμήμα του Κεντρικού Λιμεναρχείου Ελευσίνας που διενεργεί την προανάκριση, παραγγέλθηκε η διενέργεια νεκροψίας – νεκροτομής στην Ιατροδικαστική Υπηρεσία Αθηνών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Χωρίς τις αισθήσεις του ανασύρθηκε, πρωινές ώρες χθες, από την θαλάσσια περιοχή “ΝΕΑ ΠΛΑΓΙΑ” του Δήμου Προποντίδας Χαλκιδικής, 81χρονος ημεδαπό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Ο ανωτέρω διεκομίσθη με ασθενοφόρο όχημα του ΕΚΑΒ στο Κέντρο Υγείας Νέων Μουδανιών Χαλκιδικής, όπου διαπιστώθηκε ο θάνατός τ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Β' Λιμενικό Τμήμα Νέων Μουδανιών του Κεντρικού Λιμεναρχείου Θεσσαλονίκης που διενεργεί την προανάκριση, παραγγέλθηκε η διενέργεια νεκροψίας – νεκροτομής στην Ιατροδικαστική Υπηρεσία Θεσσαλονίκη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Χωρίς τις αισθήσεις του ανασύρθηκε, απογευματινές ώρες χθες, από την θαλάσσια περιοχή “ΣΑΡΑΝΤΙ” του Δήμου Θηβαίων Βοιωτίας , 76χρονος ημεδαπό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τον ανωτέρω αρχικά παρασχέθηκαν οι πρώτες βοήθειες από ιδιώτες και στη συνέχεια διεκομίσθη με ασθενοφόρο όχημα του ΕΚΑΒ στο Γενικό Νοσοκομείο Θηβών, όπου διαπιστώθηκε ο θάνατός τ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Β' Λιμενικό Τμήμα Θίσβης του Λιμεναρχείου Ιτέας που διενεργεί την προανάκριση, παραγγέλθηκε η διενέργεια νεκροψίας – νεκροτομής στην Ιατροδικαστική Υπηρεσία Αθηνών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tabs>
        <w:tab w:val="clear" w:pos="720"/>
        <w:tab w:val="center" w:pos="4345" w:leader="none"/>
        <w:tab w:val="left" w:pos="5235" w:leader="none"/>
      </w:tabs>
      <w:spacing w:before="0" w:after="200"/>
      <w:jc w:val="center"/>
      <w:rPr>
        <w:lang w:val="el-GR"/>
      </w:rPr>
    </w:pPr>
    <w:r>
      <w:rPr>
        <w:lang w:val="el-GR"/>
      </w:rPr>
      <w:t>07195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2:26:00Z</dcterms:created>
  <dc:creator>Tziortzio</dc:creator>
  <dc:description/>
  <dc:language>en-US</dc:language>
  <cp:lastModifiedBy>user</cp:lastModifiedBy>
  <cp:lastPrinted>2023-07-17T23:37:00Z</cp:lastPrinted>
  <dcterms:modified xsi:type="dcterms:W3CDTF">2022-06-19T13:53:00Z</dcterms:modified>
  <cp:revision>5</cp:revision>
  <dc:subject/>
  <dc:title>ΔΦΔΦΔΦΔΦ</dc:title>
</cp:coreProperties>
</file>