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ΙΟΥΝΙΟΣ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Β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ΣΥΛΛΗΦΘΕΝΤΑ   ΑΤΟΜ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) ΑΥΤΟΣΧΕΔΙΑ ΤΣΙΓΑΡΑ ΚΑΝΝΑΒ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) ΔΕΝΔΡΥΛΛΙ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.595,5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.606,75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Α) ΗΡΩΙΝ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 ΤΡΑΜΑΔΟΛ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9,45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 τμ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ΚΑΙΝ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.950,65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ΑΡΑΙΣΘΗΣΙΟΓΟΝΑ 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ΝΙΤΑΡΙ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 τμχ.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ΧΟΛΥΤΙΚΑ/ΗΡΕΜΙΣΤΙΚ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) ΗΡΕΜΙΣΤ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 ΚΕΤΑΜΙΝ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 τμχ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,10 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Άγνωστη ουσία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1 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</w:tr>
      <w:tr>
        <w:trPr>
          <w:trHeight w:val="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– ΠΟΣΑ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ΜΕΣ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 ΙΧΕ 11.270 Ευρώ και 4000 ΕΛΒΕΤΙΚΑ ΦΡΑΓΚ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b/>
        <w:szCs w:val="28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49:00Z</dcterms:created>
  <dc:creator>expert</dc:creator>
  <dc:description/>
  <dc:language>en-US</dc:language>
  <cp:lastModifiedBy>Moros</cp:lastModifiedBy>
  <cp:lastPrinted>2023-07-18T11:17:00Z</cp:lastPrinted>
  <dcterms:modified xsi:type="dcterms:W3CDTF">2023-07-18T08:49:00Z</dcterms:modified>
  <cp:revision>2</cp:revision>
  <dc:subject/>
  <dc:title>ΥΠΟΥΡΓΕΙΟ ΕΜΠΟΡΙΚΗΣ ΝΑΥΤΙΛΙΑΣ</dc:title>
</cp:coreProperties>
</file>