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5450" cy="417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5820" t="4449826" r="4355820" b="4449826"/>
                    <a:stretch>
                      <a:fillRect/>
                    </a:stretch>
                  </pic:blipFill>
                  <pic:spPr bwMode="auto">
                    <a:xfrm>
                      <a:off x="0" y="0"/>
                      <a:ext cx="425450" cy="417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48310" cy="478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202" t="2547635" r="2395202" b="2547635"/>
                    <a:stretch>
                      <a:fillRect/>
                    </a:stretch>
                  </pic:blipFill>
                  <pic:spPr bwMode="auto">
                    <a:xfrm>
                      <a:off x="0" y="0"/>
                      <a:ext cx="448310" cy="4781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4340" cy="956945"/>
                <wp:effectExtent l="0" t="0" r="109855" b="109855"/>
                <wp:wrapNone/>
                <wp:docPr id="3" name="Frame1"/>
                <a:graphic xmlns:a="http://schemas.openxmlformats.org/drawingml/2006/main">
                  <a:graphicData uri="http://schemas.microsoft.com/office/word/2010/wordprocessingShape">
                    <wps:wsp>
                      <wps:cNvSpPr txBox="1"/>
                      <wps:spPr>
                        <a:xfrm>
                          <a:off x="0" y="0"/>
                          <a:ext cx="5624195" cy="10668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85pt;height:84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Πέμπτη</w:t>
      </w:r>
      <w:r>
        <w:rPr>
          <w:rFonts w:cs="Cambria" w:ascii="Cambria" w:hAnsi="Cambria"/>
          <w:sz w:val="24"/>
          <w:szCs w:val="24"/>
        </w:rPr>
        <w:t>, 20 Ιουλ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TextBody"/>
        <w:widowControl/>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 xml:space="preserve">Επικάθιση Τ/Χ σκάφους στους Ωθωνούς - Απαγόρευση απόπλου σκαφών στην Κεφαλληνία - Σύλληψη μέλους πληρώματος Ε/Γ - Ο/Γ πλοίου στη Μυτιλήνη </w:t>
      </w:r>
    </w:p>
    <w:p>
      <w:pPr>
        <w:pStyle w:val="TextBody"/>
        <w:widowControl/>
        <w:suppressAutoHyphens w:val="true"/>
        <w:bidi w:val="0"/>
        <w:spacing w:lineRule="atLeast" w:line="1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βραδινές ώρες χθες, η Λιμενική Αρχή Ωθωνών, για περιστατικό επικάθισης του Τ/Χ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MOPPEL</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σημαίας Γερμανίας, με δύο (02) αλλοδαπούς επιβαίνοντες, καλά στην υγεία τους, εξωτερικά του λιμένα ''ΑΥΛΑΚΙΑ'' ν. Ωθωνών.</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Άμεσα στελέχη της οικείας Λιμενικής Αρχής μετέβησαν στο σημείο, όπου διαπιστώθηκε περιορισμένη εισροή υδάτων, ελεγχόμενη από τις αντλίες του σκάφους, λόγω προσωρινής επικάθισης σε αβαθή, ενώ από το περιστατικό δεν παρατηρήθηκε θαλάσσια ρύπανση.</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Λιμενικό Σταθμό Ωθωνών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MOPPEL</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μέχρι την αποκατάσταση της βλάβης και την προσκόμιση βεβαιωτικού αξιοπλοΐας από τον αρμόδιο φορέα.</w:t>
      </w:r>
    </w:p>
    <w:p>
      <w:pPr>
        <w:pStyle w:val="Normal"/>
        <w:spacing w:lineRule="atLeast" w:line="200" w:before="0" w:after="0"/>
        <w:jc w:val="both"/>
        <w:rPr/>
      </w:pPr>
      <w:r>
        <w:rPr/>
      </w:r>
    </w:p>
    <w:p>
      <w:pPr>
        <w:pStyle w:val="Normal"/>
        <w:widowControl/>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βραδινές ώρες χθες, η Λιμενική Αρχή Πόρου Κεφαλληνίας, από τον ιδιοκτήτη σκάφους Αναψυχής σημαίας Αγγλίας, ότι προκλήθηκαν υλικές ζημιές στη δεξιά πλευρά του σκάφους, κατά τη διάρκεια χειρισμών πρόσδεσης έτερου  Ε/Π - Α/Ψ σκάφους .</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Άμεσα στέλεχος της οικείας Λιμενικής Αρχής μετέβη στο σημείο, όπου διαπιστώθηκε το ανωτέρω περιστατικό, καθώς και εκδορά μικρής έκτασης στο πρώτο σκάφος, ενώ από το περιστατικό δεν προκλήθηκε τραυματισμός και δεν παρατηρήθηκε θαλάσσια ρύπανση.</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Α' Λιμενικό Τμήμα Πόρου του Λιμεναρχείου Κεφαλληνίας απαγορεύτηκε ο απόπλους των εν λόγω σκαφών, μέχρι την προσκόμιση πιστοποιητικού αξιοπλοΐας από τους νηογνώμονες που τα παρακολουθούν.</w:t>
      </w:r>
    </w:p>
    <w:p>
      <w:pPr>
        <w:pStyle w:val="Normal"/>
        <w:spacing w:lineRule="atLeast" w:line="200" w:before="0" w:after="0"/>
        <w:rPr/>
      </w:pPr>
      <w:r>
        <w:rPr/>
      </w:r>
    </w:p>
    <w:p>
      <w:pPr>
        <w:pStyle w:val="Normal"/>
        <w:spacing w:lineRule="atLeast" w:line="200" w:before="0" w:after="0"/>
        <w:jc w:val="both"/>
        <w:rPr/>
      </w:pPr>
      <w:r>
        <w:rPr/>
      </w:r>
    </w:p>
    <w:p>
      <w:pPr>
        <w:pStyle w:val="Normal"/>
        <w:widowControl/>
        <w:suppressAutoHyphens w:val="true"/>
        <w:bidi w:val="0"/>
        <w:spacing w:lineRule="atLeast" w:line="2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p>
    <w:p>
      <w:pPr>
        <w:pStyle w:val="Normal"/>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 σύλληψη μέλους πληρώματος Ε/Γ - Ο/Γ πλοίου προέβησαν, πρωινές ώρες χθες, κατόπιν έγκλησης από ιδιώτη, στελέχη του γραφείου ασφάλειας της Λιμενικής Αρχής Μυτιλήνης, με τον κατάπλου του πλοίου στο λιμένα Μυτιλήνης, για παράβαση των άρθρων 259 ''παράβαση καθήκοντος'', 330 ''παράνομη βία'', 331 ''αυτοδικία'' και 361 ''εξύβριση (έργω)'' του Π.Κ.</w:t>
      </w:r>
    </w:p>
    <w:p>
      <w:pPr>
        <w:pStyle w:val="Normal"/>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Α' Λιμενικό Τμήμα Τζελέπη του Κεντρικού Λιμεναρχείου Πειραιά.</w:t>
      </w:r>
    </w:p>
    <w:p>
      <w:pPr>
        <w:pStyle w:val="TextBody"/>
        <w:widowControl/>
        <w:suppressAutoHyphens w:val="true"/>
        <w:bidi w:val="0"/>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l-GR"/>
      </w:rPr>
    </w:pPr>
    <w:r>
      <w:rPr>
        <w:lang w:val="el-GR"/>
      </w:rPr>
      <w:t>0720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3-07-17T23:37:00Z</cp:lastPrinted>
  <dcterms:modified xsi:type="dcterms:W3CDTF">2022-06-19T13:53:00Z</dcterms:modified>
  <cp:revision>5</cp:revision>
  <dc:subject/>
  <dc:title>ΔΦΔΦΔΦΔΦ</dc:title>
</cp:coreProperties>
</file>