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4815"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745" t="4449826" r="4355745" b="4449826"/>
                    <a:stretch>
                      <a:fillRect/>
                    </a:stretch>
                  </pic:blipFill>
                  <pic:spPr bwMode="auto">
                    <a:xfrm>
                      <a:off x="0" y="0"/>
                      <a:ext cx="424815"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7675"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161" t="2547591" r="2395161" b="2547591"/>
                    <a:stretch>
                      <a:fillRect/>
                    </a:stretch>
                  </pic:blipFill>
                  <pic:spPr bwMode="auto">
                    <a:xfrm>
                      <a:off x="0" y="0"/>
                      <a:ext cx="44767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3705" cy="956310"/>
                <wp:effectExtent l="0" t="0" r="109855" b="109855"/>
                <wp:wrapNone/>
                <wp:docPr id="3" name="Frame1"/>
                <a:graphic xmlns:a="http://schemas.openxmlformats.org/drawingml/2006/main">
                  <a:graphicData uri="http://schemas.microsoft.com/office/word/2010/wordprocessingShape">
                    <wps:wsp>
                      <wps:cNvSpPr txBox="1"/>
                      <wps:spPr>
                        <a:xfrm>
                          <a:off x="0" y="0"/>
                          <a:ext cx="562356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8pt;height:83.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έμπτη</w:t>
      </w:r>
      <w:r>
        <w:rPr>
          <w:rFonts w:cs="Cambria" w:ascii="Cambria" w:hAnsi="Cambria"/>
          <w:sz w:val="24"/>
          <w:szCs w:val="24"/>
        </w:rPr>
        <w:t>, 20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Θάνατος άνδρα στην Παλαιόχωρα - Ανεύρεση σορού άνδρα αγνώστων λοιπών στοιχείων στο Πλωμάρι – Σύλληψη 25χρονου στην Κάλυμνο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Τραυματισμός 40χρονου στη Θάσο - Διακομιδές ασθενών</w:t>
      </w:r>
    </w:p>
    <w:p>
      <w:pPr>
        <w:pStyle w:val="TextBody"/>
        <w:widowControl/>
        <w:suppressAutoHyphens w:val="true"/>
        <w:bidi w:val="0"/>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απογευματινές ώρες σήμερα, από την βραχώδη περιοχή νότια της παραλίας  ''ΠΑΧΙΑΣ ΑΜΜΟΥ'' Παλαιόχωρας, 57χρονος αλλοδαπός, στοιχεία του οποίου συλλέχθηκαν από πληροφορίες καθώς δεν βρέθηκαν έγγραφα που να τον ταυτοποιούν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μεταφέρθηκε στο λιμάνι Τηγάνι Παλαιόχωρας, όπου μέλη πληρώματος ασθενοφόρου του ΕΚΑΒ διαπίστωσαν τον θάνατο του, ενώ η σορός μεταφέρθηκε στο Γ.Ν. Χανίων «Ο ΑΓΙΟΣ ΓΕΩΡΓΙΟΣ» για διενέργεια νεκροψίας -νεκροτομής.</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 Λιμενική Αρχή Παλαιόχωρας.</w:t>
      </w:r>
    </w:p>
    <w:p>
      <w:pPr>
        <w:pStyle w:val="TextBody"/>
        <w:widowControl/>
        <w:suppressAutoHyphens w:val="true"/>
        <w:bidi w:val="0"/>
        <w:spacing w:lineRule="atLeast" w:line="0" w:before="0" w:after="0"/>
        <w:jc w:val="both"/>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μεσημβρινές ώρες σήμερα η Λιμενική Αρχή Πλωμαρίου, για την ύπαρξη σορού, στην βραχώδη απόκρημνη θαλάσσια περιοχή «ΝΗΛΕΥΚΟΣ» Δ.Ε. Γέρ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ην περιοχή έσπευσε περιπολικό σκάφος Λ.Σ.-ΕΛ.ΑΚΤ., πλήρωμα του οποίου εντόπισε και περισυνέλεξε σορό άνδρα, αγνώστων λοιπών στοιχείων,  όπου ήταν ενδεδυμένος με μαύρες κάλτσες, κίτρινο κοντομάνικο μπλουζάκι, μαύρο αθλητικό παντελόνι φόρμας, ενώ φορούσε δαχτυλίδι χρώματος ασημί στον παράμεσο του αριστερού του χεριού.</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σορός μεταφέρθηκε στο Γενικό Νοσοκομείο Μυτιλήνης «ΒΟΣΤΑΝΕΙΟ» για διενέργεια νεκροψίας -νεκροτομή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η Λιμενική Αρχή Πλωμαρίου.</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ενός 25χρονου αλλοδαπού προέβησαν, βραδινές ώρες χθες, στελέχη του Λιμεναρχείου Καλύμνου για παράβαση του άρθρου 83 του Ν.3386/200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πραγματοποιήθηκε από τα ανωτέρω στελέχη, στην περιοχή Ενορίας «ΑΓ. ΝΙΚΟΛΑΟΣ» Ποθιάς ν. Καλύμνου, κατείχε και επέδειξε ταξιδιωτικό έγγραφο  αμφιβόλου γνησιότητ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 Λιμενική Αρχή Καλύμνου, που διενεργεί την προανάκριση, κατασχέθηκε το ανωτέρω έγγραφο.</w:t>
      </w:r>
    </w:p>
    <w:p>
      <w:pPr>
        <w:pStyle w:val="Normal"/>
        <w:spacing w:lineRule="atLeast" w:line="200" w:before="0" w:after="0"/>
        <w:rPr/>
      </w:pPr>
      <w: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απογευματινές ώρες σήμερα, η Λιμενική Αρχή Θάσου για τον τραυματισμό 40χρονου αλλοδαπού στην παραλία «ΠΛΑΤΑΝΕΣ ΜΑΡΙΩΝ» ν. Θάσ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ο ανωτέρω άνδρας, τραυματίστηκε στην θαλάσσια παιδική χαρά που βρίσκεται στην περιοχή και διεκομίσθη αρχικά με ασθενοφόρο όχημα του ΕΚΑΒ στο Κέντρο Υγείας Πρίνου και στη συνέχεια στο Γενικό Νοσοκομείο Καβάλας για περαιτέρω ιατρικές εξετάσει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Ά Λιμενικό Τμήμα Θάσου του Κεντρικού Λιμεναρχείου Καβάλας.</w:t>
      </w:r>
    </w:p>
    <w:p>
      <w:pPr>
        <w:pStyle w:val="Normal"/>
        <w:spacing w:lineRule="atLeast" w:line="200" w:before="0" w:after="0"/>
        <w:rPr/>
      </w:pPr>
      <w:r>
        <w:rPr/>
      </w:r>
    </w:p>
    <w:p>
      <w:pPr>
        <w:pStyle w:val="Normal"/>
        <w:widowControl/>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29χρονου, από τον λιμένα ν. Κουφονησίου στον λιμένα ν. Νάξ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 N.N. 67</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78</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ρονης, από τον λιμένα ν. Πάτμου στον λιμένα Λακκίου ν. Λέρου, με περιπολικό σκάφος Λ.Σ. - ΕΛ.ΑΚΤ,</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4χρονου, από τον λιμένα Βαθέως ν. Ιθάκης στον λιμένα Αστακού Αιτ/νίας, με περιπολικό σκάφος Λ.Σ. - ΕΛ.ΑΚΤ,</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9χρονης, από τον λιμένα ν. Φολέγανδρου στον λιμένα ν. Θήρας, με το Ε/Γ-Τ/Ρ “ΝΕΦΕΛΗ</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N.Θ</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3,</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5χρονου, από τον λιμένα ν. Πάτμου στον λιμένα Αγίας Μαρίνας ν. Λέρου, με το Ε/Γ-Τ/Ρ “ΠΑΤΜΟΣ ΣΤΑΡ</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N.Λ</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06 και</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7χρονου, από τον λιμένα ν. Τήνου στον λιμένα ν. Σύρου, με το Ε/Γ-Τ/Ρ “ΝΗΣΟΣ ΤΗΝΟ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N.</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2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0T23:13:00Z</cp:lastPrinted>
  <dcterms:modified xsi:type="dcterms:W3CDTF">2022-06-19T13:53:00Z</dcterms:modified>
  <cp:revision>5</cp:revision>
  <dc:subject/>
  <dc:title>ΔΦΔΦΔΦΔΦ</dc:title>
</cp:coreProperties>
</file>