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0495</wp:posOffset>
            </wp:positionH>
            <wp:positionV relativeFrom="paragraph">
              <wp:posOffset>81280</wp:posOffset>
            </wp:positionV>
            <wp:extent cx="423545" cy="41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5631" t="4449826" r="435563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6355</wp:posOffset>
            </wp:positionV>
            <wp:extent cx="446405" cy="47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5099" t="2547524" r="2395099" b="2547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12435" cy="9550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10648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2.7pt;height:83.8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21 Ιουλ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>Διάσωση 21χρονης από στελέχη Λ.Σ.-ΕΛ.ΑΚΤ. στο λιμάνι του Ηρακλείου - Τραυματισμός ανήλικου στο λιμάνι Ηρακλείου – Τραυματισμός ανήλικου στο Ρέθυμνο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- Διακομιδές ασθενών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διάσωση μίας 21χρονης, προέβησαν απογευματινές ώρες χθες , τρία (03) στελέχη του Κεντρικού Λιμεναρχείου Ηρακλεί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υγκεκριμένα, τα ανωτέρω στελέχη Λ.Σ.-ΕΛ.ΑΚΤ. διαπίστωσαν την πτώση ατόμου στη θάλασσα στην περιοχή προβλήτας Ι του λιμένα Ηρακλείου. Άμεσα έπεσαν στη θάλασσα και περισυνέλεξαν την 21χρονη, η οποία παρελήφθη από ασθενοφόρο όχημα του ΕΚΑΒ και διεκομίσθη στο Πανεπιστημιακό  Γενικό Νοσοκομείο Ηρακλεί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η Λιμενική Αρχή Ηρακλεί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 απογευματινές ώρες χθες, η Λιμενική Αρχή Ηρακλείου για τον τραυματισμό παιδιού στον προβλήτα του Ενετικού Λιμένα Ηρακλεί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στελέχη της οικείας Λιμενικής Αρχής έσπευσαν στο σημείο, όπου διαπίστωσαν τον τραυματισμό 11χρονου αλλοδαπού μετά από πτώση του από ύψος στον προβλήτα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Ο 11χρονος παρελήφθη από ασθενοφόρο όχημα του ΕΚΑΒ και διεκομίσθη στο Πανεπιστημιακό  Γενικό Νοσοκομείο Ηρακλείου για ιατρικές εξετάσεις και περαιτέρω νοσηλεία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Κεντρικό Λιμεναρχείο Ηρακλεί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Ενημερώθηκε, απογευματινές ώρες χθες, η Λιμενική Αρχή Ρεθύμνου, από τον επιμελητή Ιατρό της Παιδιατρικής Κλινικής του Γενικού Νοσοκομείου Ρεθύμνου για τον τραυματισμό 13χρονου στο χέρι μετά από τσίμπημα ψαριού το οποίο είχε αλιεύσει ο ίδιος με χρήση ψαροντούφεκου παρουσία του 46χρονου πατέρα τ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Άμεσα στελέχη της οικείας Λιμενικής Αρχής μετέβησαν στο ανωτέρω Νοσοκομείο και συνέλαβαν του 46χρονο για παράβαση του άρθρου 306 Π.Κ., ενώ ο 13χρονος μετά τις ιατρικές εξετάσεις που υποβλήθηκε, εξήλθε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Προανάκριση διενεργείται από το Λιμεναρχείο Ρεθύμνου.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center"/>
        <w:rPr/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*****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 σήμερα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19χρονη, από τον λιμένα ν. Τήνου στον λιμένα ν. Σύρου, με το Ε/Γ-Τ/Ρ “ΝΗΣΟΣ ΤΗΝΟΣ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” N.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Τ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.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25,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24χρονης, από τον λιμένα ν. Αλόννησου στον λιμένα Βόλου, με το Ε/Γ-Τ/Ρ “ΑΞΙΟΝ ΕΣΤΙ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”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N.Π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.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10001 και</w:t>
      </w:r>
    </w:p>
    <w:p>
      <w:pPr>
        <w:pStyle w:val="TextBody"/>
        <w:widowControl/>
        <w:suppressAutoHyphens w:val="true"/>
        <w:bidi w:val="0"/>
        <w:spacing w:lineRule="atLeast" w:line="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56χρονου και 18χρονου, από τον λιμένα ν. Πάρου στον λιμένα ν. Σύρου, με το Ε/Γ-Τ/Ρ “ΕΡΙΘΕΛΓΗ Ι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” N.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Π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.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8745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tabs>
        <w:tab w:val="clear" w:pos="720"/>
        <w:tab w:val="center" w:pos="4345" w:leader="none"/>
        <w:tab w:val="left" w:pos="5235" w:leader="none"/>
      </w:tabs>
      <w:spacing w:before="0" w:after="200"/>
      <w:jc w:val="center"/>
      <w:rPr>
        <w:lang w:val="el-GR"/>
      </w:rPr>
    </w:pPr>
    <w:r>
      <w:rPr>
        <w:lang w:val="el-GR"/>
      </w:rPr>
      <w:t>07205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2:26:00Z</dcterms:created>
  <dc:creator>Tziortzio</dc:creator>
  <dc:description/>
  <dc:language>en-US</dc:language>
  <cp:lastModifiedBy>user</cp:lastModifiedBy>
  <cp:lastPrinted>2023-07-20T23:13:00Z</cp:lastPrinted>
  <dcterms:modified xsi:type="dcterms:W3CDTF">2022-06-19T13:53:00Z</dcterms:modified>
  <cp:revision>5</cp:revision>
  <dc:subject/>
  <dc:title>ΔΦΔΦΔΦΔΦ</dc:title>
</cp:coreProperties>
</file>