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164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550" t="4453760" r="4364550" b="445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48310" cy="379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741" r="2400187" b="255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el-GR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57215" cy="98996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98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1pt;height:86.6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 w:val="false"/>
          <w:bCs w:val="false"/>
          <w:sz w:val="24"/>
          <w:szCs w:val="24"/>
          <w:shd w:fill="FFFFFF" w:val="clear"/>
          <w:lang w:val="el-GR"/>
        </w:rPr>
        <w:t>Παρασκευή, 21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Heading1"/>
        <w:shd w:fill="FFFFFF" w:val="clear"/>
        <w:tabs>
          <w:tab w:val="clear" w:pos="720"/>
          <w:tab w:val="left" w:pos="750" w:leader="none"/>
        </w:tabs>
        <w:spacing w:lineRule="atLeast" w:line="10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center"/>
        <w:rPr/>
      </w:pPr>
      <w:r>
        <w:rPr>
          <w:rStyle w:val="InternetLink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Εντοπισμός σκάφους με 22 άτομα και σύλληψη του 33χρονου διακινητή τους στη Ρόδο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Μ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σημβρινές ώρες χθες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ενημερώθηκε η Λιμενική Αρχή Ρόδου για την ύπαρξη ύποπτου σκάφους στη θαλάσσια περιοχή Στεγνών Ρόδου. 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>Άμεσα περιπολικό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σκάφος Λ.Σ.-ΕΛ.ΑΚΤ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το οποίο εκτελούσε προγραμματισμένη περιπολία, εντόπισε το ύποπτο ταχύπλοο φουσκωτό σκάφος να κατευθύνεται προς την ακτή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/>
        <w:tab/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Το ανωτέρω σκάφος ανταποκρίθηκε στα φωτεινά και ηχητικά σήματα του περιπολικού σκάφους Λ.Σ.-ΕΛ.ΑΚΤ. και ακινητοποιήθηκε, ενώ σε αυτό επέβαιναν είκοσι ένας αλλοδαποί (21) αλλοδαποί (16 άνδρες, 2 γυναίκες, 2 ανήλικα κορίτσια και 2 ανήλικα αγόρια και ο 33χρονος αλλοδαπός κυβερνήτης -διακινητής τους, όπου και περισυνελέγησαν καλά στην υγεία τους 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Από το Κεντρικό Λιμεναρχείο Ρόδου που διενεργεί την προανάκριση, συνελήφθη ο 33χρονος αλλοδαπός ως διακινητής και κατασχέθηκε το ανωτέρω μέσο διακίνησης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 xml:space="preserve">Διαθέσιμο οπτικοακουστικό υλικό έχει αναρτηθεί στην ιστοσελίδα </w:t>
      </w:r>
      <w:hyperlink r:id="rId4">
        <w:r>
          <w:rPr>
            <w:rStyle w:val="InternetLink"/>
            <w:rFonts w:eastAsia="Calibri" w:cs="Cambria" w:ascii="Cambria" w:hAnsi="Cambria"/>
            <w:b w:val="false"/>
            <w:i w:val="false"/>
            <w:caps w:val="false"/>
            <w:smallCaps w:val="false"/>
            <w:color w:val="222222"/>
            <w:spacing w:val="0"/>
            <w:sz w:val="24"/>
            <w:szCs w:val="24"/>
            <w:lang w:val="en-US" w:eastAsia="zh-CN" w:bidi="ar-SA"/>
          </w:rPr>
          <w:t>www.hcg.gr</w:t>
        </w:r>
      </w:hyperlink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215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6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8:00Z</dcterms:created>
  <dc:creator>Tziortzio</dc:creator>
  <dc:description/>
  <dc:language>en-US</dc:language>
  <cp:lastModifiedBy>User</cp:lastModifiedBy>
  <cp:lastPrinted>2023-07-05T15:02:00Z</cp:lastPrinted>
  <dcterms:modified xsi:type="dcterms:W3CDTF">2022-10-10T10:52:00Z</dcterms:modified>
  <cp:revision>3</cp:revision>
  <dc:subject/>
  <dc:title>ΔΦΔΦΔΦΔΦ</dc:title>
</cp:coreProperties>
</file>