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0700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09" t="4449942" r="4360809" b="444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8470" cy="508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926" t="2550553" r="2396926" b="255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4825" cy="10033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131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4pt;height:87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Παρασκευή, 21 Ιουλ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222222"/>
          <w:sz w:val="24"/>
          <w:szCs w:val="24"/>
          <w:shd w:fill="FFFFFF" w:val="clear"/>
          <w:lang w:eastAsia="zxx" w:bidi="zxx"/>
        </w:rPr>
        <w:t>Σύλληψη 26χρονου για κατοχή 1.044 γρ. κάνναβης στον Πειραιά</w:t>
      </w:r>
    </w:p>
    <w:p>
      <w:pPr>
        <w:pStyle w:val="TextBody"/>
        <w:spacing w:lineRule="auto" w:line="360" w:before="0" w:after="0"/>
        <w:ind w:left="0" w:right="0" w:firstLine="36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ab/>
        <w:t>Στη σύλληψη ενός 26χρονου ημεδαπού προέβησαν, απογευματινές ώρες χθες, στελέχη της Περιφερειακής Ομάδας Δίωξης Ναρκωτικών (Π.Ο.ΔΙ.Ν.) της Λιμενικής Αρχής Πειραιά, για παράβαση του νόμου 4139/13 ''περί εξαρτησιογόνων ουσιών''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ab/>
        <w:t xml:space="preserve">Ειδικότερα, στο πλαίσιο ελέγχων για την πρόληψη και καταστολή έκνομων ενεργειών, σε νομότυπο έλεγχο που διενεργήθηκε από τα ανωτέρω στελέχη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με τη συνδρομή του αστυνομικού σκύλου ανίχνευσης ναρκωτικών ουσιών Λ.Σ. - ΕΛ.ΑΚΤ. ''ΤΟΜΠΥ'',</w:t>
      </w: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 xml:space="preserve"> κατά την είσοδο του 26χρονου σε Ε/Γ - Ο/Γ πλοίο που θα αναχωρούσε από τον λιμένα Πειραιά, βρέθηκε εντός των αποσκευών του μια (01) νάιλον συσκευασία με φυτικά αποσπάσματα ακατέργαστης κάνναβης, συνολικού μικτού βάρους 1.044 γραμμαρίων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ab/>
        <w:t>Από το Κεντρικό Λιμεναρχείο Πειραιά που διενεργεί την προανάκριση, κατασχέθηκε η ανωτέρω ναρκωτική ουσία καθώς και ένα (01) κινητό τηλέφωνο.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ab/>
        <w:t>Διαθέσιμο φωτογραφικό υλικό έχει αναρτηθεί στην ιστοσελίδα 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u w:val="none"/>
            <w:shd w:fill="FFFFFF" w:val="clear"/>
            <w:lang w:eastAsia="zxx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215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4:00Z</dcterms:created>
  <dc:creator>Tziortzio</dc:creator>
  <dc:description/>
  <dc:language>en-US</dc:language>
  <cp:lastModifiedBy>K</cp:lastModifiedBy>
  <cp:lastPrinted>2023-07-21T10:19:00Z</cp:lastPrinted>
  <dcterms:modified xsi:type="dcterms:W3CDTF">2023-07-21T05:14:00Z</dcterms:modified>
  <cp:revision>2</cp:revision>
  <dc:subject/>
  <dc:title>ΔΦΔΦΔΦΔΦ</dc:title>
</cp:coreProperties>
</file>