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30860" cy="459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3039" t="4452218" r="4363039" b="4452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68630" cy="518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1857" r="2400187" b="2551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94985" cy="101346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11233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2pt;height:88.4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Παρασκευή, 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n-US"/>
        </w:rPr>
        <w:t>21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Ιουλίου 2023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  <w:r>
        <w:rPr>
          <w:rStyle w:val="StrongEmphasis"/>
          <w:rFonts w:cs="Cambria" w:ascii="Cambria" w:hAnsi="Cambria"/>
          <w:color w:val="222222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spacing w:val="15"/>
          <w:kern w:val="2"/>
          <w:sz w:val="24"/>
          <w:szCs w:val="24"/>
          <w:shd w:fill="FFFFFF" w:val="clear"/>
          <w:lang w:eastAsia="zxx" w:bidi="zxx"/>
        </w:rPr>
        <w:t>Εντοπισμός και διάσωση 71 ατόμων στην Κάρπαθο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ab/>
        <w:t xml:space="preserve">Ενημερώθηκε, πρώτες πρωινές ώρες σήμερα, από 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  <w:t xml:space="preserve">το Ενιαίο Κέντρο Συντονισμού Έρευνας και Διάσωσης του Λ.Σ.-ΕΛ.ΑΚΤ., </w:t>
      </w: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>η Λιμενική Αρχή Καρπάθου, για ύπαρξη Ι/Φ σκάφους σε δυσχερή θέση με ικανό αριθμό επιβαινόντων, 15 ν.μ. βορειοδυτικά της ν. Σαρία ν. Καρπάθου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ab/>
        <w:t xml:space="preserve">Άμεσα ενεργοποιήθηκε το τοπικό σχέδιο έρευνας και διάσωσης και για την περιοχή απέπλευσαν 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  <w:t>ένα (01) Παράκτιο Περιπολικό σκάφος Λ.Σ.-ΕΛ.ΑΚΤ. και</w:t>
      </w: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 xml:space="preserve"> δύο (02) Περιπολικά σκάφη Λ.Σ.-ΕΛ.ΑΚΤ., τα οποία, πρωινές ώρες σήμερα, εντόπισαν το εν λόγω ιστιοφόρο με εβδομήντα ένα (71) άτομα, όλοι καλά στην υγεία τους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ab/>
        <w:t>Οι ανωτέρω μετεπιβιβάστηκαν στο Παράκτιο Περιπολικό σκάφος Λ.Σ.-ΕΛ.ΑΚΤ. και με τη συνοδεία του Περιπολικού σκάφους Λ.Σ.-ΕΛ.ΑΚΤ., μεταφέρθηκαν με ασφάλεια στον λιμένα Κω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ab/>
        <w:t>Από το Λιμεναρχείο Καρπάθου που διενεργεί την προανάκριση, κατασχέθηκε το Ι/Φ σκάφος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ab/>
        <w:t xml:space="preserve">Διαθέσιμο οπτικοακουστικό υλικό έχει αναρτηθεί στο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/>
            <w:color w:val="222222"/>
            <w:kern w:val="2"/>
            <w:sz w:val="24"/>
            <w:szCs w:val="24"/>
            <w:shd w:fill="FFFFFF" w:val="clear"/>
            <w:lang w:val="en-US" w:eastAsia="zxx" w:bidi="zxx"/>
          </w:rPr>
          <w:t>www.hcg.gr</w:t>
        </w:r>
      </w:hyperlink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n-US" w:eastAsia="zxx" w:bidi="zxx"/>
        </w:rPr>
        <w:t xml:space="preserve">. </w:t>
      </w:r>
    </w:p>
    <w:sectPr>
      <w:footerReference w:type="default" r:id="rId5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7215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Προεπιλεγμένη γραμματοσειρά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05:00Z</dcterms:created>
  <dc:creator>Tziortzio</dc:creator>
  <dc:description/>
  <dc:language>en-US</dc:language>
  <cp:lastModifiedBy>user</cp:lastModifiedBy>
  <cp:lastPrinted>2023-07-19T15:04:00Z</cp:lastPrinted>
  <dcterms:modified xsi:type="dcterms:W3CDTF">2023-07-20T11:09:00Z</dcterms:modified>
  <cp:revision>5</cp:revision>
  <dc:subject/>
  <dc:title>ΔΦΔΦΔΦΔΦ</dc:title>
</cp:coreProperties>
</file>