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102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097" t="4453297" r="4364097" b="445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8790" cy="52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476" r="2400187" b="255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5145" cy="10236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334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pt;height:89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Σάββατο, 22 Ιουλ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Heading1"/>
        <w:spacing w:lineRule="atLeast" w:line="100"/>
        <w:rPr/>
      </w:pPr>
      <w:r>
        <w:rPr>
          <w:rStyle w:val="StrongEmphasis"/>
          <w:rFonts w:eastAsia="Times New Roman" w:cs="Cambria" w:ascii="Cambria" w:hAnsi="Cambria"/>
          <w:b/>
          <w:bCs w:val="false"/>
          <w:color w:val="000000"/>
          <w:kern w:val="2"/>
          <w:u w:val="none"/>
          <w:shd w:fill="FFFFFF" w:val="clear"/>
          <w:lang w:val="el-GR" w:eastAsia="zxx" w:bidi="zxx"/>
        </w:rPr>
        <w:t>Θαλάσσια ρύπανσ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val="el-GR" w:eastAsia="zxx" w:bidi="zxx"/>
        </w:rPr>
        <w:t xml:space="preserve">η στην 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lang w:val="el-GR" w:eastAsia="zxx" w:bidi="zxx"/>
        </w:rPr>
        <w:t xml:space="preserve">Πρέβεζα - </w:t>
      </w:r>
      <w:r>
        <w:rPr>
          <w:rStyle w:val="StrongEmphasis"/>
          <w:rFonts w:eastAsia="Times New Roman" w:cs="Cambria" w:ascii="Cambria" w:hAnsi="Cambria"/>
          <w:b/>
          <w:bCs w:val="false"/>
          <w:color w:val="000000"/>
          <w:kern w:val="2"/>
          <w:u w:val="none"/>
          <w:shd w:fill="FFFFFF" w:val="clear"/>
          <w:lang w:val="el-GR" w:eastAsia="zxx" w:bidi="zxx"/>
        </w:rPr>
        <w:t>Θαλάσσια ρύπανσ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val="el-GR" w:eastAsia="zxx" w:bidi="zxx"/>
        </w:rPr>
        <w:t>η στην Σύρο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lang w:val="el-GR" w:eastAsia="zxx" w:bidi="zxx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ab/>
        <w:t xml:space="preserve">Θαλάσσια ρύπανση, έκτασης περίπου 40 μέτρων μήκους x 2 μέτρων πλάτους από ιριδίζουσα κηλίδα  πετρελαίου, προκλήθηκε απογευματινές ώρες χθες, από Ε/Π-Τ/Ρ πλοίο, το οποίο είχε επιστρέψει από ανεφοδιασμό καυσίμων και είχε μεθορμίσει εντός του τουριστικού λιμένα Πρέβεζας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ab/>
        <w:t>Στη συνέχεια, με μέριμνα του φορέα διαχείρισης του τουριστικού λιμένα Πρέβεζας, έγινε χρήση αντιρρυπαντικών μέσων, με ικανοποιητικά αποτελέσματα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ab/>
        <w:t>Από το Λιμεναρχείο Πρέβεζας, που διενεργεί την προανάκριση, συνελήφθη ο Κυβερνήτης, ενώ απαγορεύτηκε ο απόπλους του εν λόγω Ε/Π-Τ/Ρ πλοί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br/>
        <w:tab/>
        <w:t>Θαλάσσια ρύπανση συνολικής έκτασης περίπου 500τ.μ. προκλήθηκε πρωινές ώρες χθες, εντός του λιμένα Ερμούπολης ν. Σύρου, από ικανό αριθμό διάσπαρτων εστιών, κίτρινης-καφέ ρευστής ουσίας, με έντονη οσμή, πιθανώς πετρελαιοειδών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ab/>
        <w:t>Η ρύπανση αντιμετωπίστηκε από το Δημοτικό Λιμενικό Ταμείο, ως αρμόδιο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val="el-GR" w:eastAsia="zxx" w:bidi="zxx"/>
        </w:rPr>
        <w:t>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 xml:space="preserve"> φορέας διαχείρισης, με τη συνδρομή Περιπολικού σκάφους Λ.Σ.-ΕΛ.ΑΚΤ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 xml:space="preserve">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lang w:eastAsia="zxx" w:bidi="zxx"/>
        </w:rPr>
        <w:t>Λήφθηκαν δείγματα από σημεία ρύπανσης και ύποπτες πηγές προς εντοπισμό υπαιτίου.</w:t>
        <w:tab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 xml:space="preserve">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eastAsia="zxx" w:bidi="zxx"/>
        </w:rPr>
        <w:t>Προανάκριση διενεργείται από το Λιμεναρχείο Σύρου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361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22</w:t>
    </w:r>
    <w:r>
      <w:rPr>
        <w:lang w:val="en-US"/>
      </w:rPr>
      <w:t>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0:38:00Z</dcterms:created>
  <dc:creator>Tziortzio</dc:creator>
  <dc:description/>
  <dc:language>en-US</dc:language>
  <cp:lastModifiedBy>MME</cp:lastModifiedBy>
  <cp:lastPrinted>2023-07-02T22:44:00Z</cp:lastPrinted>
  <dcterms:modified xsi:type="dcterms:W3CDTF">2023-07-22T10:38:00Z</dcterms:modified>
  <cp:revision>3</cp:revision>
  <dc:subject/>
  <dc:title>ΔΦΔΦΔΦΔΦ</dc:title>
</cp:coreProperties>
</file>