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0385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021" t="4453220" r="4364021" b="445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8155" cy="52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431" r="2400187" b="255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4510" cy="10229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1328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95pt;height:89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2 Ιουλ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νεύρεση σορού γυναίκας αγνώστων λοιπών στοιχείων στη Σέριφο –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Θάνατοι λουόμενων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ε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ρέτρι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γιόκαμπο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και Μπούκα Μεσσήνης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υρκαγιά σε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κάφος στην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ύμη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νεύρεση όπλου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Ραφήν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ιακομιδές ασθενών</w:t>
      </w:r>
    </w:p>
    <w:p>
      <w:pPr>
        <w:pStyle w:val="Normal"/>
        <w:widowControl/>
        <w:suppressAutoHyphens w:val="true"/>
        <w:bidi w:val="0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ab/>
        <w:t xml:space="preserve">Ενημερώ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μεσημβρ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ώρες 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η Λιμενική Αρχή Σερίφ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, γι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την ύπαρξη σορού γυναίκας στη θαλάσσια περιοχή 2 ν.μ. βόρεια ν. Σερίφ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Άμεσα περιπολικό σκάφος Λ.Σ.-ΕΛ.ΑΚΤ. έσπευσε στο σημείο και περισυνέλεξε την ανωτέρω σορό, η οποία πρόκειται να μεταφερθεί στην Ιατροδικαστική Υπηρεσία Πειραιά για τη διενέργεια νεκροψίας -νεκροτομή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Προανάκριση διενεργείται από τη Λιμενική Αρχή Σερίφο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Χωρίς τις αισθήσεις της ανασύρθηκε πρωινές ώρες σήμερα, από τη θαλάσσια περιοχή μεταξύ Ερέτριας – Αμάρυνθου νότιου Ευβοϊκού κόλπου, 78χρονη αλλοδαπ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 xml:space="preserve">Η ανωτέρω διεκομίσθη από ασθενοφόρο του ΕΚΑΒ στο Γενικό Νοσοκομείο Χαλκίδας, όπου διαπιστώθηκε ο θάνατός της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Από το Β’ Λιμενικό Τμήμα Ερέτριας του Κεντρικού Λιμεναρχείου Χαλκίδας που διενεργεί την προανάκριση παραγγέλθηκε η διενέργεια νεκροψίας –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</w:r>
      <w:bookmarkStart w:id="0" w:name="_Hlk140923554"/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>Χωρίς τις αισθήσεις της ανασύρθηκε πρωινές ώρες σήμερα, από την ελεύθερη παραλία Μεσαγγάλων δήμου Τεμπών Ν. Λάρισας, 79χρονη ημεδαπ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 xml:space="preserve">Η ανωτέρω διεκομίσθη από ασθενοφόρο του ΕΚΑΒ στο Κέντρο Υγείας Μεσαγγάλων, όπου διαπιστώθηκε ο θάνατός της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Από το Α’ Λιμενικό Τμήμα Αγιόκαμπου του Κεντρικού Λιμεναρχείου Βόλου που διενεργεί την προανάκριση παραγγέλθηκε η διενέργεια νεκροψίας –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Χωρίς τις αισθήσεις του ανασύρθηκε πρωινές ώρες σήμερα, από τη θαλάσσια περιοχή Μπούκας δήμου Μεσσήνης, 77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 xml:space="preserve">Ο ανωτέρω διεκομίσθη από ασθενοφόρο του ΕΚΑΒ στο Γενικό Νοσοκομείο Μεσσηνίας, όπου διαπιστώθηκε ο θάνατός του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Από το Κεντρικό Λιμεναρχείο Καλαμάτας που διενεργεί την προανάκριση παραγγέλθηκε η διενέργεια νεκροψίας – νεκροτομής.</w:t>
      </w:r>
      <w:bookmarkEnd w:id="0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bookmarkStart w:id="1" w:name="_Hlk140927488"/>
      <w:bookmarkEnd w:id="1"/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bookmarkStart w:id="2" w:name="_Hlk140927488"/>
      <w:bookmarkEnd w:id="2"/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Πρωινές ώρες σήμερα, ιδιώτης δύτης εντόπισε και ανέσυρε περίστροφο όπλο, σε προχωρημένο βαθμό οξείδωσης, από τον λιμένα Ραφήν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Προανάκριση διενεργείται από το Κεντρικό Λιμεναρχείο Ραφήνας, ενώ το όπλο θα αποσταλεί στη Διεύθυνση Εγκληματολογικών Ερευνών για διερεύνηση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Ενημερώθηκε, μεσημβρινές ώρες σήμερα, το Λιμεναρχείο Κύμης για την ύπαρξη πυρκαγιάς σε σκάφος εντός του λιμένα Κύμ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 xml:space="preserve">Άμεσα ενημερώθηκε η Πυροσβεστική Υπηρεσία, ενώ στο σημείο μετέβησαν στελέχη της οικείας Λιμενικής Αρχής, όπου διαπίστωσαν ότι η πυρκαγιά είχε κατασβεστεί από περιοίκους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Το σκάφος πρόκειται να ανελκυστεί με μέριμνα του ιδιοκτήτη, ενώ από το συμβάν δεν παρατηρήθηκε θαλάσσια ρύπανση, ούτε αναφέρθηκε τραυματισμός ή ζημιές σε παρακείμενα σκάφη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Προανάκριση διενεργείται από το Λιμεναρχείο Κύμη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-27χρονου, από τον λιμένα Καμαριώτισσας Σαμοθράκης προς τον λιμένα Αλεξανδρούπολης με περιπολικό σκάφος Λ.Σ.-ΕΛ.ΑΚΤ.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-75χρονου αλλοδαπού, από τον λιμένα Βαθέως ν. Ιθάκης προς τον λιμένα Σάμης ν. Κεφαλληνίας με περιπολικό σκάφος Λ.Σ.-ΕΛ.ΑΚΤ.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225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3-07-02T22:44:00Z</cp:lastPrinted>
  <dcterms:modified xsi:type="dcterms:W3CDTF">2021-07-30T10:00:00Z</dcterms:modified>
  <cp:revision>2</cp:revision>
  <dc:subject/>
  <dc:title>ΔΦΔΦΔΦΔΦ</dc:title>
</cp:coreProperties>
</file>