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4670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416" t="4452603" r="4363416" b="445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2440" cy="522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078" r="2400187" b="255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8795" cy="10172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1271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8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Κυριακή,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2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3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Ιουλ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</w:rPr>
        <w:t>Συνέχεια ενημέρωσης αναφορικά με ανεύρεση σορού στη Σέριφο την 21-07-2023 – Ημιβύθιση Ε/Ρ σκάφους στον Κορινθιακό κόλπο  – Διακομιδή ασθενούς</w:t>
      </w:r>
    </w:p>
    <w:p>
      <w:pPr>
        <w:pStyle w:val="TextBody"/>
        <w:spacing w:lineRule="atLeast" w:line="200"/>
        <w:jc w:val="left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Συνέχεια ενημέρωσης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Αναφορικά με την ανεύρεση σορού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γυναίκας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γνώστων λοιπών στοιχείων, στη θαλάσσια περιοχή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2 ν.μ. βόρει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ν. Σερίφου τη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21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0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7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2023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γνωρίζεται ότι ταυτοποιήθηκε η σορός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Πρόκειται για αλλοδαπ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ή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ηλικία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67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ετών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η οποία αγνοείτο από την 18.07.2023 στη θαλάσσια περιοχή Αγίου Σώστη ΝΑ ν. Τήνου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 xml:space="preserve">Ενημερώθηκε, βραδινές ώρες χθες, το Λιμεναρχείο Ιτέας, για ημιβύθιση Ε/Ρ σκάφους στη θαλάσσια περιοχή ν. Φονιά Κορινθιακού κόλπου, με τους δύο (02) ημεδαπούς επιβαίνοντες, να έχουν εξέλθει στη νησίδα “ΦΟΝΙΑΣ”.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 xml:space="preserve">Οι ανωτέρω περισυνελέγησαν από έτερο Ε/Ρ σκάφος, καλά στην υγεία τους και στη συνέχεια μετεπιβιβάστηκαν σε  Α/Κ σκάφος, στο οποίο επέβαιναν στελέχη της οικείας Λιμενικής Αρχής.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ο Β΄ Λιμενικό Τμήμα Θίσβης του Λιμεναρχείου Ιτέας, ενώ  το σκάφος παραμένει ημιβυθισμένο στο σημείο, χωρίς να  αποτελεί κίνδυνο για την ασφάλεια ναυσιπλοΐας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color w:val="222222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Με μέριμνα του Κέντρου Επιχειρήσεων του Λιμενικού Σώματος – Ελληνικής Ακτοφυλακής διεκομίσθη πρωινές ώρες σήμερα, από τον λιμένα ν. Πάρου προς τον λιμένα ν. Σύρου, με το Ε/Γ-Τ/Ρ ''ΕΡΙΘΕΛΓΗ Ι'' Ν. Π. 8745, 23χρονης, η οποία έχρηζε άμεσης νοσοκομειακής περίθαλψης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235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5:00Z</dcterms:created>
  <dc:creator>Tziortzio</dc:creator>
  <dc:description/>
  <dc:language>en-US</dc:language>
  <cp:lastModifiedBy>user</cp:lastModifiedBy>
  <cp:lastPrinted>2023-07-19T15:04:00Z</cp:lastPrinted>
  <dcterms:modified xsi:type="dcterms:W3CDTF">2023-07-20T11:09:00Z</dcterms:modified>
  <cp:revision>5</cp:revision>
  <dc:subject/>
  <dc:title>ΔΦΔΦΔΦΔΦ</dc:title>
</cp:coreProperties>
</file>