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719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03" t="4457385" r="4368103" b="445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4960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15" t="2554819" r="2400415" b="255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1315" cy="9798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896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1pt;height:85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ρίτη, 25 Ιουλίου 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Δραστηριότητα Ενιαίου Κέντρου Συντονισμού Έρευνας και Διάσωσης του  Λιμενικού Σώματος – Ελληνικής Ακτοφυλακής για το έτος 2022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Από τη Διεύθυνση Επιχειρήσεων του Αρχηγείου Λ.Σ-ΕΛ.ΑΚΤ., ανακοινώνεται η δραστηριότητα του Ενιαίου Κέντρου Συντονισμού Έρευνας και Διάσωσης (Ε.Κ.Σ.Ε.Δ.) κατά το έτος 2022.  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Ειδικότερα, το έτος 2022 ο Ναυτικός Τομέας του Ενιαίου Κέντρου Συντονισμού Έρευνας &amp; Διάσωσης (Ε.Κ.Σ.Ε.Δ./Ν.Τ.) επιλήφθηκε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702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με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5.772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εμπλεκόμενα άτομα εντός της Ελληνικής περιοχής έρευνας &amp; διάσωσης (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) και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.212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εκτός περιοχή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FI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, στα οποία ήταν το πρώτο κέντρο που έλαβε το συναγερμό κινδύνου και αφορούσαν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41.229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Το ΕΚΣΕΔ/Ν.Τ.  σε βάθος 9ετίας συντονίζει και όπου απαιτείται, διευθύνει, κατά μέσο όρο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.664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εντός της Ελληνικής περιοχής έρευνας και διάσωσης (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) και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55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συμβάντα εκτό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, ενώ παρέχει κατά μέσο όρο βοήθεια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57.32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 περίπου, ετησίως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Από τα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.914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που διαχειρίστηκε το Ε.Κ.Σ.Ε.Δ., τα οποία αφορούσαν παροχή συνδρομής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57.00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, τα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>1.20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(ποσοστό  62,9 %) αφορούσαν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>43.613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παράτυπα εισερχόμενα πρόσωπα (ποσοστό 76,5 %).</w:t>
        <w:tab/>
        <w:tab/>
        <w:tab/>
        <w:tab/>
        <w:tab/>
        <w:t xml:space="preserve">Επιπρόσθετα, με μέριμνα του Ε.Κ.Σ.Ε.Δ./Ν.Τ. παρασχέθηκε συνδρομή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69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 τα οποία ασθένησαν ή τραυματίσθηκαν εν πλω, εκ των οποίων τα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8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μεταφέρθηκαν με εναέρια μέσα.</w:t>
      </w:r>
    </w:p>
    <w:p>
      <w:pPr>
        <w:pStyle w:val="TextBody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Τέλος, το έτος 2022 το Ενιαίο Κέντρο Συντονισμού Έρευνας &amp; Διάσωσης/Αεροπορικός Τομέας (Ε.Κ.Σ.Ε.Δ./Α.Τ.) είχε συμμετοχή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7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    πραγματοποιώντα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val="el-GR"/>
        </w:rPr>
        <w:t>175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εξόδους μ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314,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ώρες πτήσης συνολικά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83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>Προς πληρέστερη ενημέρωση, επισυνάπτεται το Εγχειρίδιο ανάλυσης περιστατικών του Ε.Κ.Σ.Ε.Δ. έτους 2022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/>
      <w:t>0725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7:00Z</dcterms:created>
  <dc:creator>Tziortzio</dc:creator>
  <dc:description/>
  <dc:language>en-US</dc:language>
  <cp:lastModifiedBy/>
  <cp:lastPrinted>2023-07-25T10:58:00Z</cp:lastPrinted>
  <dcterms:modified xsi:type="dcterms:W3CDTF">2022-03-22T11:24:36Z</dcterms:modified>
  <cp:revision>11</cp:revision>
  <dc:subject/>
  <dc:title>ΔΦΔΦΔΦΔΦ</dc:title>
</cp:coreProperties>
</file>