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037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291" t="4449826" r="435529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3230" cy="47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912" t="2547325" r="2394912" b="254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9260" cy="9518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617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45pt;height:83.6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6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άνδρα στο Κιάτο - Θάνατος γυναίκας στην Αίγινα - Σύλληψη ανδρών στην Ηγουμενίτσ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κυβερνησία Φ/Γ - Ο/Γ πλοίου στο στενό Καφηρέα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τώση οχήματος στη θάλασσα στη Ζάκυνθ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βραδινές ώρες σήμερα, από τη θαλάσσια περιοχή παραλίας πλησίον του λιμένα Κιάτου, 31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διεκομίσθη από ασθενοφόρο όχημα του ΕΚΑΒ στο Κέντρο Υγείας Κιάτου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Δ' Λιμενικό Τμήμα Κιάτου του Λιμεναρχείου Κορίνθου, που διενεργεί την προανάκριση παραγγέλθηκε η διενέργεια νεκροψίας – νεκροτομής στην Ιατροδικαστική Υπηρεσία Ναυπλίου-Καλαμάτ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βραδινές ώρες σήμερα, από τη θαλάσσια περιοχή παραλίας “ΛΟΥΤΡΑ ΣΟΥΒΑΛΑΣ” ν. Αίγινας, 79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διεκομίσθη από ασθενοφόρο όχημα του ΕΚΑΒ στο Κέντρο Υγείας Αίγινας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Αίγινας, που διενεργεί την προανάκριση παραγγέλθηκε η διενέργεια νεκροψίας – νεκροτομής στην Ιατροδικαστική Υπηρεσία Πειραιά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σύλληψη δύο (02) αλλοδαπών, ηλικίας 22 και 23 ετών, προέβησαν, απογευματινές ώρες σήμερα, στελέχη του Γραφείου Ασφάλειας του Κεντρικού Λιμεναρχείου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διενεργήθηκε εντός του λιμένα εξωτερικού Ηγουμενίτσας, εντοπίστηκαν οι ανωτέρω αλλοδαποί να υπερπηδούν την περίφραξη και να προσπαθούν να κρυφτούν κάτω από Φ/Γ οχήματα τα οποία επρόκειτο να φορτωθούν σε Ε/Γ-Ο/Γ, με σκοπό να μεταβούν παράνομα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η Λιμενική Αρχή Ηγουμενίτσα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νημερώθηκαν, απογευματινές ώρες σήμερα, οι Λιμενικές Αρχές Λαυρίου, Ραφήνας, Άνδρου και Καρύστου, από το Ενιαίο Κέντρο Συντονισμού Έρευνας και Διάσωσης Λ.Σ.-ΕΛ.ΑΚΤ., ότι Φ/Γ-Ο/Γ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Ιταλ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το οποίο έπλεε στη θαλάσσια περιοχή νότια του στενού Καφηρέα, παρουσίασε ηλεκτρομηχανική βλάβη, ενώ ο πλοίαρχος του ανωτέρω πλοίου δεν αιτούσε συνδρομ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εν λόγω πλοίο είχε αποπλεύσει από Τουρκία με προορισμό την Ιταλία με 33 άτομα πλήρωμ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Βραδινές ώρες σήμερα, το εν λόγω Φ/Γ-Ο/Γ κατόπιν αποκατάστασης της βλάβης με ιδία μέσα συνεχίζει τον πλου του για τον λιμένα προορισμού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απογευματινές ώρες σήμερα, η Λιμενική Αρχή Ζακύνθου, για περιστατικό πτώσης Ι.Χ.Ε. οχήματος, στη θαλάσσια περιοχή Αγίου Σώστη Λιθακιά ν. Ζακύνθ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στο σημείο μετέβησαν στελέχη της οικείας Λιμενικής Αρχής, όπου διαπίστωσαν ότι στο ανωτέρω όχημα δεν υπήρχαν επιβαίνον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υνέχεια το Ι.Χ.Ε όχημα ανελκύθηκε με γεωργικό ελκυστήρα, ενώ από το εν λόγω περιστατικό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  <w:bookmarkStart w:id="0" w:name="_Hlk140923554"/>
      <w:bookmarkStart w:id="1" w:name="_Hlk140923554"/>
      <w:bookmarkEnd w:id="1"/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Με μέριμνα του Κέντρου Επιχειρήσεων του Λιμενικού Σώματος – Ελληνικής Ακτοφυλακής διεκομίσθη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ν λιμένα ν. Φολέγανδρου προς τον λιμένα ν. Θήρας,  με το Ε/Γ-Τ/Ρ «ΚΥΡΙΑΡΧΟΣ» Ν. Ν. 5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, 89χρονη, η οποία έχρηζε άμεσης νοσοκομειακής περίθαλψης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65</w:t>
    </w:r>
    <w:r>
      <w:rPr>
        <w:lang w:val="en-US"/>
      </w:rPr>
      <w:t>4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25T23:22:00Z</cp:lastPrinted>
  <dcterms:modified xsi:type="dcterms:W3CDTF">2022-06-19T13:53:00Z</dcterms:modified>
  <cp:revision>5</cp:revision>
  <dc:subject/>
  <dc:title>ΔΦΔΦΔΦΔΦ</dc:title>
</cp:coreProperties>
</file>