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975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946" t="4453143" r="4363946" b="445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752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387" r="2400187" b="255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87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pt;height:89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8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Παροχή συνδρομής σε επιχείρηση απεγκλωβισμού ατόμων από δύσβατη περιοχή στη Σάμο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Ενημερώθηκε, πρωινές ώρες χθες, η Λιμενική Αρχή Σάμου για την ύπαρξη αλλοδαπών σε δύσβατη χερσαία περιοχή βορειοδυτικά ν. Σάμου κοντά στον οικισμό «ΔΡΑΚΑΙΩΝ» και στην περιοχή «ΜΕΓΑΛΟ ΣΕΪΤΑΝΙ» Καρλοβασί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Η Αστυνομική Διεύθυνση Σάμου αιτήθηκε την συνδρομή της οικείας Λιμενικής Αρχής καθώς και της Ελληνικής Ομάδας Διάσωσης Σάμου για τον απεγκλωβισμό και τη μεταφορά των ανωτέρω αλλοδαπών σε ασφαλή περιοχ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Άμεσα μετέβη περιπολικό σκάφος Λ.Σ.-ΕΛ.ΑΚΤ. στον οικισμό «ΜΕΓΑΛΟ ΣΕΪΤΑΝΙ» και με τη συνδρομή σκάφους της Ελληνικής Ομάδας Διάσωσης Σάμου απεγκλώβισαν και μετέφεραν με ασφάλεια στον λιμένα Καρλοβασίου δεκατέσσερις (14) αλλοδαπούς.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Εν συνεχεία, το εν λόγω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 xml:space="preserve"> περιπολικό σκάφος Λ.Σ.-ΕΛ.ΑΚΤ. και με τη συνδρομή του ανωτέρου σκάφους της Ελληνικής Ομάδας Διάσωσης Σάμου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έσπευσε στον οικισμό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«ΔΡΑΚΑΙΩΝ»</w:t>
      </w:r>
      <w:bookmarkStart w:id="0" w:name="_Hlk141432020"/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, όπου απεγκλώβισαν και μετέφεραν με ασφάλεια στον λιμένα Καρλοβασίου άλλους οκτώ (08) αλλοδαπού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ι συνολικά είκοσι δυο (22) αλλοδαποί παρελήφθησαν από στελέχη της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Αστυνομικής Διεύθυνσης Σάμου.</w:t>
      </w:r>
    </w:p>
    <w:p>
      <w:pPr>
        <w:pStyle w:val="Normal"/>
        <w:spacing w:lineRule="atLeast" w:line="0" w:before="0" w:after="0"/>
        <w:rPr/>
      </w:pPr>
      <w:bookmarkEnd w:id="0"/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8</w:t>
    </w:r>
    <w:r>
      <w:rPr>
        <w:lang w:val="en-US"/>
      </w:rPr>
      <w:t>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Tziortzio</dc:creator>
  <dc:description/>
  <cp:keywords/>
  <dc:language>en-US</dc:language>
  <cp:lastModifiedBy>user</cp:lastModifiedBy>
  <cp:lastPrinted>2023-07-28T10:50:00Z</cp:lastPrinted>
  <dcterms:modified xsi:type="dcterms:W3CDTF">2023-07-28T09:33:00Z</dcterms:modified>
  <cp:revision>21</cp:revision>
  <dc:subject/>
  <dc:title>ΔΦΔΦΔΦΔΦ</dc:title>
</cp:coreProperties>
</file>