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069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370" t="4449325" r="4357370" b="444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258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054" t="2548541" r="2396054" b="254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9580" cy="9721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0820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05pt;height:85.2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30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Cambria" w:hAnsi="Cambria" w:cs="Cambria"/>
          <w:bCs w:val="false"/>
          <w:u w:val="none"/>
        </w:rPr>
      </w:pPr>
      <w:r>
        <w:rPr>
          <w:rFonts w:cs="Cambria" w:ascii="Cambria" w:hAnsi="Cambria"/>
          <w:bCs w:val="false"/>
          <w:u w:val="none"/>
        </w:rPr>
        <w:t>Έρευνες και εντοπισμός αγνοούμενου υποβρύχιου αλιέα</w:t>
      </w:r>
      <w:r>
        <w:rPr>
          <w:rFonts w:cs="Cambria" w:ascii="Cambria" w:hAnsi="Cambria"/>
          <w:bCs w:val="false"/>
          <w:u w:val="none"/>
          <w:lang w:val="el-GR"/>
        </w:rPr>
        <w:t xml:space="preserve"> στον Σχινιά-Απαγόρευση και άρση απαγόρευσης απόπλου Ε/Γ-Ο/Γ-Τ/Χ πλοίου στο Ηράκλειο-Μηχανική βλάβη Ε/Γ-Λάντζας στη Θήρα-Εισροή υδάτων σε Ε/Π-Τ/Ρ σκάφος στη Σέριφο-Σύλληψη 37χρονου στην Ηγουμενίτσα-Διακομιδές ασθενώ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u w:val="none"/>
        </w:rPr>
      </w:pPr>
      <w:r>
        <w:rPr>
          <w:rFonts w:cs="Cambria" w:ascii="Cambria" w:hAnsi="Cambria"/>
          <w:bCs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, μεσημβρινές ώρες χθες, η Λιμενική Αρχή Ραφήνας, από το Ενιαίο Κέντρο Συντονισμού Έρευνας και Διάσωσης του Λιμενικού Σώματος – Ελληνικής Ακτοφυλακής, για περιστατικό αγνοούμενου 32χρονου υποβρύχιου αλιέα στη θαλάσσια περιοχή «ΠΑΡΚΟ ΣΧΙΝΙΑ» Άκρας Μαραθών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Άμεσα ενεργοποιήθηκε το τοπικό σχέδιο έρευνας και διάσωσης και για την περιοχή αναχώρησαν περιπολικό όχημα Λ.Σ.-ΕΛ.ΑΚΤ., ένα Ε/Π του Πολεμικού Ναυτικού, έξι (06) ιδιωτικά σκάφη και δύο (02) ιδιώτες δύτ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32χρονος εντοπίστηκε από ιδιωτικό σκάφος, σε βραχώδη ακτή στην ανωτέρω περιοχή και στη συνέχεια μεταφέρθηκε στον λιμενίσκο Ν. Μάκρης, καλά στην υγεία του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νημερώθηκε, απογευματινές ώρες χθες, η Λιμενική Αρχή Ηρακλείου, από τον Πλοίαρχο του Ε/Γ-Ο/Γ-Τ/Χ ''ΣΑΝΤΟΡΙΝΗ ΠΑΛΑΣ'' Ν.Η. 43, ότι κατά την διαδικασία κατάπλου του στον λιμένα Ηρακλείου, παρουσιάστηκε βλάβη στην δεξιά εσωτερική μηχανή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Στη συνέχεια, το εν λόγω πλοίο, προσέδεσε στον λιμένα Ηρακλείου, όπου αποβιβάστηκαν με ασφάλεια 465 επιβάτες , 33 Ι.Χ.Ε. και 03 Δ/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Κεντρικό Λιμεναρχείο Ηρακλείου, αρχικά απαγορεύτηκε ο απόπλους του ''ΣΑΝΤΟΡΙΝΗ ΠΑΛΑΣ'', ενώ κατόπιν αποκατάστασης της βλάβης και προσκόμισης βεβαιωτικού διατήρησης αξιοπλοΐας από το νηογνώμονα που το παρακολουθεί, επετράπη ο απόπλους του πλοίου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νημερώθηκε, απογευματινές ώρες χθες, η Λιμενική Αρχή Θήρας, ότι κατά τη διάρκεια μεταφοράς επιβατών με το Ε/Γ-Λάντζα «ΜΕΛΙΝΑ» Ν.Θ. 25, από τον όρμο Φηρών σε Κ/Ζ πλοίο, διαπιστώθηκε ύπαρξη καπνού στο μηχανοστάσι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Άμεσα έσπευσαν στο σημείο προς παροχή συνδρομής το  Ε/Γ-Τ/Ρ «ΟΡΦΕΑΣ» Ν.Θ. 45 και το Ε/Γ-Λάντζα «ΓΕΩΡΓΙΟΣ ΝΟΜΙΚΟΣ» Ν.Θ. 27, τα οποία παρέλαβαν τους εβδομήντα πέντε (75) επιβάτες και στη συνέχεια τους μετέφεραν με ασφάλεια στο ανωτέρω κρουαζιερόπλοι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Στη συνέχεια, το «ΜΕΛΙΝΑ», με τη συνδρομή του Ε/Γ-Τ/Ρ «ΑΓΙΟΣ ΝΕΚΤΑΡΙΟΣ ΣΑΝΤΟΡΙΝΗ» Ν.Θ. 66, κατέπλευσε στον όρμο Φηρών, όπου προσέδεσε με ασφάλεια, ενώ 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πό το Λιμεναρχείο Θήρας που διενεργεί την προανάκριση, απαγορεύτηκε ο απόπλους του σκάφους μέχρι την προσκόμιση βεβαιωτικού αξιοπλοΐας από τον παρακολουθούντα νηογνώμονα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, απογευματινές ώρες χθες, η Λιμενική Αρχή Σερίφου, για Ε/Π-Τ/Ρ σκάφος σημαίας Ελληνικής σε δυσχερή θέση, λόγω μικρής εισροής υδάτων, στη θαλάσσια περιοχή «ΔΥΟ ΓΙΑΛΟΥΔΙΑ» νοτιοδυτικά ν. Σερίφου, με δύο (02) ημεδαπούς επιβαίνοντ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Άμεσα ενεργοποιήθηκε το τοπικό σχέδιο έκτακτης ανάγκης και στην περιοχή μετέβη Περιπολικό σκάφος Λ.Σ.-ΕΛ.ΑΚΤ., προς παροχή συνδρομή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εν λόγω σκάφος, έχοντας αποκαταστήσει την εισροή υδάτων, κατέπλευσε με ιδία μέσα, συνοδεία του Περιπολικού σκάφους Λ.Σ.-ΕΛ.ΑΚΤ., στον λιμένα Λιβάδι ν. Σερίφου, όπου προσέδεσε με ασφάλεια, με τους επιβαίνοντες καλά στην υγεία του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πό τον Λιμενικό Σταθμό Σερίφου του Λιμεναρχείου Σύρου, απαγορεύτηκε ο απόπλους του σκάφους, μέχρι την προσκόμιση βεβαιωτικού αξιοπλοΐας από τον παρακολουθούντα το πλοίο νηογνώμονα, ενώ από το περιστατικό δεν παρατηρήθηκε θαλάσσια ρύπανση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Στη σύλληψη ενός 37χρονου αλλοδαπού, προέβησαν, πρώτες πρωινές ώρες σήμερα, στελέχη της Λιμενικής Αρχής Ηγουμενίτσ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Συγκεκριμένα, σε έλεγχο που διενεργήθηκε από στελέχη του Γραφείου Ασφάλειας της οικείας Λιμενικής Αρχής, εντός του επιβατικού σταθμού λιμένα εξωτερικού Ηγουμενίτσας, ο ανωτέρω στερούνταν σφραγίδας εισόδου σε έδαφος </w:t>
      </w:r>
      <w:r>
        <w:rPr>
          <w:rFonts w:cs="Cambria" w:ascii="Cambria" w:hAnsi="Cambria"/>
          <w:sz w:val="24"/>
          <w:szCs w:val="24"/>
          <w:lang w:val="en-US"/>
        </w:rPr>
        <w:t>SCHENGEN</w:t>
      </w:r>
      <w:r>
        <w:rPr>
          <w:rFonts w:cs="Cambria" w:ascii="Cambria" w:hAnsi="Cambria"/>
          <w:sz w:val="24"/>
          <w:szCs w:val="24"/>
        </w:rPr>
        <w:t xml:space="preserve"> σε ισχύ, επί του ταξιδιωτικού εγγράφου του, με σκοπό να μεταβεί παράνομα στο εξωτερικ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Κεντρικό Λιμεναρχείο Ηγουμενίτσ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- Ελληνικής Ακτοφυλακής πραγματοποιήθηκαν, οι παρακάτω διακομιδές ασθενών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-31χρονης από τον λιμένα ν. Νάξου στον λιμένα ν. Σύρου, με το Ε/Γ-Τ/Ρ “ΚΥΡΙΑΡΧΟΣ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>” Ν.Ν. 67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-63χρονου, από τον λιμένα Πρίνου ν. Θάσου στον λιμένα Κεραμωτής Καβάλας, με το Ε/Γ-Ο/Γ “ΔΗΜΗΤΡΙΟΣ Χ” Ν.Π. 12287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85χρονης, από τον λιμένα ν. Σκοπέλου στον λιμένα Βόλου, με περιπολικό σκάφος Λ.Σ.-ΕΛ.ΑΚΤ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30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9:11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7-29T22:47:00Z</dcterms:modified>
  <cp:revision>31</cp:revision>
  <dc:subject/>
  <dc:title>ΔΦΔΦΔΦΔΦ</dc:title>
</cp:coreProperties>
</file>