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Δευτέρα, 31 Ιουλίου 2023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pacing w:lineRule="atLeast" w:line="10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/>
        <w:ind w:left="792" w:hanging="432"/>
        <w:rPr>
          <w:rFonts w:ascii="Cambria" w:hAnsi="Cambria" w:cs="Cambria"/>
          <w:lang w:val="el-GR"/>
        </w:rPr>
      </w:pPr>
      <w:r>
        <w:rPr>
          <w:rStyle w:val="InternetLink"/>
          <w:rFonts w:cs="Cambria" w:ascii="Cambria" w:hAnsi="Cambria"/>
          <w:color w:val="222222"/>
          <w:kern w:val="2"/>
          <w:u w:val="none"/>
          <w:shd w:fill="FFFFFF" w:val="clear"/>
          <w:lang w:val="el-GR"/>
        </w:rPr>
        <w:t>Συνέχεια ενημέρωσης αναφορικά με τη διάσωση δύο ατόμων από ιδιωτικό σκάφος στην Κω – Ανεύρεση σορού άνδρα στη Ρόδο – Ανάσυρση άνδρα από τη θάλασσα στη Θεσσαλονίκη – Τροχαίο  ατύχημα με τραυματισμό στη Θήρα – Σύλληψη άνδρα στην Τήνο - Διακομιδή ασθενούς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mbria" w:ascii="Cambria" w:hAnsi="Cambria"/>
          <w:lang w:val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cs="Segoe UI" w:ascii="Cambria" w:hAnsi="Cambria"/>
          <w:bCs/>
          <w:color w:val="222222"/>
          <w:sz w:val="24"/>
          <w:szCs w:val="24"/>
          <w:u w:val="single"/>
          <w:lang w:eastAsia="el-GR"/>
        </w:rPr>
        <w:t>Συνέχεια ενημέρωσης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Segoe UI"/>
          <w:bCs/>
          <w:color w:val="222222"/>
          <w:sz w:val="24"/>
          <w:szCs w:val="24"/>
          <w:lang w:eastAsia="el-GR"/>
        </w:rPr>
      </w:pPr>
      <w:r>
        <w:rPr>
          <w:rFonts w:cs="Segoe UI" w:ascii="Cambria" w:hAnsi="Cambria"/>
          <w:bCs/>
          <w:color w:val="222222"/>
          <w:sz w:val="24"/>
          <w:szCs w:val="24"/>
          <w:lang w:eastAsia="el-GR"/>
        </w:rPr>
        <w:t>Αναφορικά με τη διάσωση</w:t>
      </w:r>
      <w:r>
        <w:rPr>
          <w:rFonts w:eastAsia="Times New Roman" w:cs="Segoe UI" w:ascii="Cambria" w:hAnsi="Cambria"/>
          <w:sz w:val="24"/>
          <w:szCs w:val="24"/>
          <w:lang w:eastAsia="el-GR"/>
        </w:rPr>
        <w:t xml:space="preserve"> δύο ατόμων από ιδιωτικό σκάφος στην Κω την 28/07/23 και τις έρευνες που ακολούθησαν για τον εντοπισμό τρίτου ατόμου, γνωρίζεται ότι ο εν λόγω αλλοδαπός, 25 ετών, προσήλθε την 29/07/23 στο ΚΥΤ Κω, όπου ταυτοποιήθηκε από τους δύο διασωθέντες ως ο ανωτέρω αγνοούμενος. 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mbria" w:ascii="Cambria" w:hAnsi="Cambria"/>
          <w:bCs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Times New Roman" w:cs="Segoe UI" w:ascii="Cambria" w:hAnsi="Cambria"/>
          <w:b/>
          <w:color w:val="222222"/>
          <w:sz w:val="24"/>
          <w:szCs w:val="24"/>
          <w:lang w:eastAsia="el-GR"/>
        </w:rPr>
        <w:t>*****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Ενημερώθηκε η Λιμενική Αρχή Ρόδου την 28/07/23 για ανεύρεση σορού άνδρα σε βραχώδη περιοχή πλησίον παραλίας “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KO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ΠΡΙΑ” Ρόδου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Στο σημείο μετέβησαν στελέχη της οικείας Λιμενικής Αρχής, όπου με τη συνδρομή προσωπικού της ΕΛ.ΑΣ και της Π.Υ. ανασύρθηκε η σορός 53χρονου αλλοδαπού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Από το Κεντρικό Λιμεναρχείο Ρόδου που διενεργεί την προανάκριση παραγγέλθηκε η διενέργεια νεκροψίας – νεκροτομής.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Style w:val="StrongEmphasis"/>
          <w:rFonts w:ascii="Cambria" w:hAnsi="Cambria" w:cs="Cambria"/>
          <w:bCs w:val="false"/>
          <w:sz w:val="24"/>
          <w:szCs w:val="24"/>
        </w:rPr>
      </w:pPr>
      <w:r>
        <w:rPr>
          <w:rFonts w:eastAsia="Times New Roman" w:cs="Segoe UI" w:ascii="Cambria" w:hAnsi="Cambria"/>
          <w:b/>
          <w:color w:val="222222"/>
          <w:sz w:val="24"/>
          <w:szCs w:val="24"/>
          <w:lang w:eastAsia="el-GR"/>
        </w:rPr>
        <w:t>*****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Ενημερώθηκε πρωινές ώρες σήμερα το Κεντρικό Λιμεναρχείο Θεσσαλονίκης για ύπαρξη άνδρα στη θάλασσα, στην περιοχή Νέας Παραλίας Θεσσαλονίκης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Στο σημείο έσπευσαν στελέχη Λ.Σ.-ΕΛ.ΑΚΤ., όπου με τη συνδρομή ιδιώτη ανέσυραν τον 98χρονο ημεδαπό στο κρηπίδωμα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Ο ανωτέρω διεκομίσθη με ασθενοφόρο του ΕΚΑΒ στο Γενικό Νοσοκομείο Θεσσαλονίκης “Παπαγεωργίου”, όπου παραμένει νοσηλευόμενος.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Προανάκριση διενεργείται από την οικεία Λιμενική Αρχή.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Times New Roman" w:cs="Segoe UI" w:ascii="Cambria" w:hAnsi="Cambria"/>
          <w:b/>
          <w:color w:val="222222"/>
          <w:sz w:val="24"/>
          <w:szCs w:val="24"/>
          <w:lang w:eastAsia="el-GR"/>
        </w:rPr>
        <w:t>*****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Τροχαίο ατύχημα σημειώθηκε, μεσημβρινές ώρες χθες, εντός του λιμένα ¨ΑΘΗΝΙΟΥ¨ ν. Θήρας, όταν λεωφορείο Δ.Χ. με οδηγό έναν 67χρονο, παρέσυρε μια 63χρονη πεζή, με αποτέλεσμα να τον τραυματισμό τη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Η ανωτέρω μεταφέρθηκε με ιδιωτικό μέσο στο Γενικό Νοσοκομείο Θήρας, για την παροχή των πρώτων βοηθειών, απ’ όπου κι εξήλθ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Από το Λιμεναρχείο Θήρας που διενεργεί την προανάκριση, συνελήφθη ο 67χρονος, ενώ κινήθηκε η διαδικασία επιβολής των προβλεπόμενων διοικητικών κυρώσεων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Times New Roman" w:cs="Segoe UI" w:ascii="Cambria" w:hAnsi="Cambria"/>
          <w:b/>
          <w:color w:val="222222"/>
          <w:sz w:val="24"/>
          <w:szCs w:val="24"/>
          <w:lang w:eastAsia="el-GR"/>
        </w:rPr>
        <w:t>*****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ab/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Στη σύλληψη ενός 30χρονου προέβησαν, πρωινές ώρες χθες, στελέχη της Λιμενικής Αρχής Τήνου, για παράβαση των άρθρων 333 (απειλή) και 361 (εξύβριση) του Π.Κ.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Προανάκριση διενεργείται από το Λιμεναρχείο Τήνο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Times New Roman" w:cs="Segoe UI" w:ascii="Cambria" w:hAnsi="Cambria"/>
          <w:b/>
          <w:color w:val="222222"/>
          <w:sz w:val="24"/>
          <w:szCs w:val="24"/>
          <w:lang w:eastAsia="el-GR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Με μέριμνα του Κέντρου Επιχειρήσεων του Λιμενικού Σώματος - Ελληνικής Ακτοφυλακής διεκομίσθη, πρώτες πρωινές ώρες σήμερα, από τον λιμένα ν. Μυκόνου στον λιμένα ν. Σύρου, με το Ε/Γ - Τ/Ρ ¨ΚΥΡΙΑΡΧΟΣ¨ Ν.Ν. 53, 30χρονη αλλοδαπή, η οποία έχρηζε άμεσης νοσοκομειακής περίθαλψης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7315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3:51:00Z</dcterms:created>
  <dc:creator>Tziortzio</dc:creator>
  <dc:description/>
  <cp:keywords/>
  <dc:language>en-US</dc:language>
  <cp:lastModifiedBy>user</cp:lastModifiedBy>
  <cp:lastPrinted>2023-07-31T12:49:00Z</cp:lastPrinted>
  <dcterms:modified xsi:type="dcterms:W3CDTF">2023-07-31T10:36:00Z</dcterms:modified>
  <cp:revision>34</cp:revision>
  <dc:subject/>
  <dc:title>ΔΦΔΦΔΦΔΦ</dc:title>
</cp:coreProperties>
</file>