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037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760" t="4454994" r="4365760" b="445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8145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48" r="2400187" b="255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4500" cy="1039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65pt;height:90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Δευτέρα, 31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n-US" w:eastAsia="zxx" w:bidi="zxx"/>
        </w:rPr>
      </w:pPr>
      <w:r>
        <w:rPr/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200"/>
        <w:rPr>
          <w:rStyle w:val="StrongEmphasis"/>
          <w:rFonts w:ascii="Cambria" w:hAnsi="Cambria" w:eastAsia="Calibri" w:cs="Cambria"/>
          <w:color w:val="000000"/>
          <w:u w:val="none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/>
          <w:u w:val="none"/>
          <w:shd w:fill="FFFFFF" w:val="clear"/>
        </w:rPr>
        <w:t xml:space="preserve">Εντοπισμός και κατάσχεση ναρκωτικών ουσιών από Λιμενικές Αρχές 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20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eastAsia="Calibri" w:cs="Cambria" w:ascii="Cambria" w:hAnsi="Cambria"/>
          <w:b/>
          <w:color w:val="000000"/>
          <w:u w:val="none"/>
          <w:shd w:fill="FFFFFF" w:val="clear"/>
          <w:lang w:val="el-GR"/>
        </w:rPr>
        <w:t>(24 έως 30/07-2023)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Στο πλαίσιο των συστηματικών και εντατικών ελέγχων που πραγματοποιούν τα στελέχη του Λιμενικού Σώματος – Ελληνικής Ακτοφυλακής για την καταπολέμηση της διακίνησης ναρκωτικών ουσιών και πέραν των σημαντικών ποσοτήτων ναρκωτικών ουσιών που έχουν ήδη ανακοινωθεί, εντοπίστηκαν και κατασχέθηκαν σε μεμονωμένα περιστατικά από τις Λιμενικές Αρχές </w:t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</w:rPr>
        <w:t>Καβάλας, Ραφήνας, Μυτιλήνης, Αλεξανδρούπολης, Βόλου, Χανίων, Σκιάθου, Τήνου, Μυκόνου, Σάμου και Σαμοθράκης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το χρονικό διάστημα από 24 έως και 30 Ιουλίου 2023, συνολικά τα κάτωθ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32,79 γραμμάρια ακατέργαστης ινδικής κάνναβη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65,9 γραμμάρια κατεργασμένης ινδικής κάνναβη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0,8 γραμμάρι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MDMA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έξι (06) αυτοσχέδια τσιγάρα με φυτικά αποσπάσματα κάνναβη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9,5 γραμμάρια λεύκης σκόνης, πιθανόν κεταμίνη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ένα (01) φιαλίδιο περιέχον έλαιο κάνναβης συνολικού μικτού βάρους 6,7 γραμμαρίων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επτά (07) τρίφτες επεξεργασίας κάνναβης κα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ένα (01) πτυσσόμενο μαχαίρι συνολικού μήκους 20 εκατοστών και μήκους λάμας 9,5 εκατοστών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  <w:t>Α</w:t>
      </w:r>
      <w:r>
        <w:rPr>
          <w:rFonts w:cs="Cambria" w:ascii="Cambria" w:hAnsi="Cambria"/>
          <w:color w:val="000000"/>
          <w:sz w:val="24"/>
          <w:szCs w:val="24"/>
        </w:rPr>
        <w:t xml:space="preserve">πό τις ανωτέρω Λιμενικές Αρχές που διενεργούν τις προανακρίσεις, συνελήφθησαν συνολικά είκοσι επτά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(27) ημεδαποί και τρείς (03) αλλοδαποί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ab/>
        <w:t xml:space="preserve">Διαθέσιμο φωτογραφικό υλικό έχει αναρτηθεί 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540" w:leader="none"/>
        </w:tabs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sz w:val="24"/>
        <w:szCs w:val="24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sz w:val="24"/>
        <w:szCs w:val="24"/>
        <w:u w:val="none"/>
        <w:lang w:val="el-GR"/>
      </w:rPr>
      <w:t>07</w:t>
    </w:r>
    <w:r>
      <w:rPr>
        <w:rStyle w:val="InternetLink"/>
        <w:rFonts w:cs="Cambria" w:ascii="Cambria" w:hAnsi="Cambria"/>
        <w:color w:val="000000"/>
        <w:sz w:val="24"/>
        <w:szCs w:val="24"/>
        <w:u w:val="none"/>
        <w:lang w:val="en-US"/>
      </w:rPr>
      <w:t>315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7:00Z</dcterms:created>
  <dc:creator>Tziortzio</dc:creator>
  <dc:description/>
  <dc:language>en-US</dc:language>
  <cp:lastModifiedBy>user</cp:lastModifiedBy>
  <cp:lastPrinted>2023-07-10T12:48:00Z</cp:lastPrinted>
  <dcterms:modified xsi:type="dcterms:W3CDTF">2023-07-31T12:38:00Z</dcterms:modified>
  <cp:revision>5</cp:revision>
  <dc:subject/>
  <dc:title>ΔΦΔΦΔΦΔΦ</dc:title>
</cp:coreProperties>
</file>