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1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ντοπισμός και διάσωση 15 ατόμων στ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ον εντοπισμό και τη διάσωση δεκαπέντε (15) αλλοδαπών προέβησαν πρωινές ώρες σήμερα στελέχη του Κεντρικού Λιμεναρχείου Μυτιλήνης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, Περιπολικό σκάφος Λ.Σ.-ΕΛ.ΑΚΤ. εντόπισε πνευστή ακυβέρνητη λέμβο στη θαλάσσια περιοχή “ΑΚΡΩΤΗΡΙ” ν. Λέσβου, με επιβαίνοντες τους εν λόγω αλλοδαπούς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ξεκίνησε η διαδικασία περισυλλογής των 15 συνολικά ατόμων, οι οποίοι μεταφέρθηκαν με ασφάλεια στον λιμένα Μυτιλήνης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Μία εκ των επιβαινόντων παρελήφθη από ασθενοφόρο όχημα του ΕΚΑΒ και διεκομίσθη στο Γενικό Νοσοκομείο Μυτιλήνης “ΒΟΣΤΑΝΕΙΟ” για παροχή πρώτων βοηθειών, όπου παραμένει νοσηλευόμενη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ν οικεία Λιμενική Αρχή, ενώ η λέμβος βυθίστηκε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8015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8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3-08-01T12:45:00Z</dcterms:modified>
  <cp:revision>6</cp:revision>
  <dc:subject/>
  <dc:title>ΔΦΔΦΔΦΔΦ</dc:title>
</cp:coreProperties>
</file>