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eastAsia="Cambria"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30225" cy="46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478" t="4455727" r="4366478" b="445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16890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868" r="2400187" b="255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25795" cy="92773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0375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5pt;height:81.7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spacing w:lineRule="atLeast" w:line="2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eastAsia="Times New Roman" w:cs="Cambria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Τετάρτη, 02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Segoe UI" w:hAnsi="Segoe UI" w:eastAsia="Times New Roman" w:cs="Segoe UI"/>
          <w:color w:val="222222"/>
          <w:sz w:val="21"/>
          <w:szCs w:val="21"/>
          <w:lang w:val="en-US" w:eastAsia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Cambria" w:cs="Cambria" w:ascii="Cambria" w:hAnsi="Cambria"/>
          <w:b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eastAsia="Times New Roman" w:cs="Cambria" w:ascii="Cambria" w:hAnsi="Cambria"/>
          <w:b/>
          <w:kern w:val="2"/>
          <w:sz w:val="24"/>
          <w:szCs w:val="24"/>
          <w:shd w:fill="FFFFFF" w:val="clear"/>
          <w:lang w:eastAsia="zxx" w:bidi="zxx"/>
        </w:rPr>
        <w:t>Πυρκαγιά σε επικαθήμενο Φ/Γ οχήματος στο Λαύριο - Αποβίβαση επιβάτιδας από Κ/Ζ πλοίο στη Νεάπολη Βοι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eastAsia="Times New Roman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eastAsia="Times New Roman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ab/>
        <w:tab/>
        <w:tab/>
        <w:tab/>
        <w:t xml:space="preserve">Ενημερώθηκε, βραδινές ώρες χθες, η Λιμενική Αρχή Λαυρίου για περιστατικό ύπαρξης καπνού και έντονης δυσοσμίας σε επικαθήμενη πλατφόρμα φορτηγού οχήματος, το οποίο βρισκόταν σταθμευμένο εντός του λιμένα Λαυρίου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ab/>
        <w:tab/>
        <w:tab/>
        <w:tab/>
        <w:t>Άμεσα στο σημείο μετέβησαν στελέχη της οικείας Λιμενικής Αρχής, ενώ παράλληλα ενημερώθηκε η Πυροσβεστική Υπηρεσία, η οποία κατέσβησε την πυργκαγιά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eastAsia="Times New Roman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ab/>
        <w:tab/>
        <w:tab/>
        <w:tab/>
        <w:t xml:space="preserve">Προανάκριση διενεργείται από την οικεία Λιμενική Αρχή, ενώ από το περιστατικό δεν προκλήθηκε τραυματισμός ατόμου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eastAsia="Times New Roman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eastAsia="Times New Roman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eastAsia="Times New Roman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ab/>
        <w:tab/>
        <w:tab/>
        <w:tab/>
        <w:t>Ενημερώθηκε, πρώτες πρωινές ώρες σήμερα, η Λιμενική Αρχή Νεάπολης Βοιών από τον πλοίαρχο Κ/Ζ πλοίου, ότι 58χρονη αλλοδαπή επιβάτιδα κρουαζιερόπλοιου, το οποίο προσέγγιζε τον όρμο Βατίκων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ab/>
        <w:tab/>
        <w:tab/>
        <w:tab/>
        <w:t>Άμεσα στο σημείο μετέβη Ε/Γ-Λάντζα  με επιβαίνοντες στελέχη της οικείας Λιμενικής Αρχής και ιατρό του Κέντρου Υγείας Νεάπολης. Η 58χρονη παρελήφθη χωρίς τις αισθήσεις της και μεταφέρθηκε στο λιμένα Νεάπολης Βοιών, όπου διεκομίσθη στο Κέντρο Υγείας Νεάπολης και εν συνεχεία στο Γενικό Νοσοκομείο Λακωνία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eastAsia="Times New Roman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ab/>
        <w:tab/>
        <w:tab/>
        <w:tab/>
        <w:t xml:space="preserve">Το εν λόγω Κ/Ζ πλοίο απέπλευσε για το προγραμματισμένο δρομολόγιο του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eastAsia="Times New Roman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Cambria" w:cs="Cambria" w:ascii="Cambria" w:hAnsi="Cambria"/>
          <w:kern w:val="2"/>
          <w:sz w:val="24"/>
          <w:szCs w:val="24"/>
          <w:shd w:fill="FFFFFF" w:val="clear"/>
          <w:lang w:eastAsia="zxx" w:bidi="zxx"/>
        </w:rPr>
        <w:t xml:space="preserve">                                                                  </w:t>
      </w: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eastAsia="Times New Roman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eastAsia="Times New Roman"/>
        </w:rPr>
      </w:pPr>
      <w:r>
        <w:rPr>
          <w:rFonts w:eastAsia="Cambria" w:cs="Cambria" w:ascii="Cambria" w:hAnsi="Cambria"/>
          <w:kern w:val="2"/>
          <w:sz w:val="24"/>
          <w:szCs w:val="24"/>
          <w:shd w:fill="FFFFFF" w:val="clear"/>
          <w:lang w:eastAsia="zxx" w:bidi="zxx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eastAsia="Times New Roman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</w:r>
    </w:p>
    <w:sectPr>
      <w:footerReference w:type="default" r:id="rId4"/>
      <w:type w:val="nextPage"/>
      <w:pgSz w:w="11906" w:h="16838"/>
      <w:pgMar w:left="1763" w:right="1653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0257</w:t>
    </w:r>
    <w:r>
      <w:rPr>
        <w:shd w:fill="FFFFFF" w:val="clear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bCs/>
      <w:i/>
    </w:rPr>
  </w:style>
  <w:style w:type="paragraph" w:styleId="22">
    <w:name w:val="Σώμα κείμενου 22"/>
    <w:basedOn w:val="Normal"/>
    <w:qFormat/>
    <w:pPr>
      <w:spacing w:lineRule="auto" w:line="360"/>
      <w:jc w:val="both"/>
    </w:pPr>
    <w:rPr>
      <w:bCs/>
      <w:i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40:00Z</dcterms:created>
  <dc:creator>Tziortzio</dc:creator>
  <dc:description/>
  <cp:keywords/>
  <dc:language>en-US</dc:language>
  <cp:lastModifiedBy>user</cp:lastModifiedBy>
  <cp:lastPrinted>2023-08-02T07:48:00Z</cp:lastPrinted>
  <dcterms:modified xsi:type="dcterms:W3CDTF">2023-08-02T06:33:00Z</dcterms:modified>
  <cp:revision>87</cp:revision>
  <dc:subject/>
  <dc:title>ΔΦΔΦΔΦΔΦ</dc:title>
</cp:coreProperties>
</file>