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354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131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766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6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2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100"/>
        <w:ind w:left="-15" w:hanging="0"/>
        <w:rPr>
          <w:rFonts w:ascii="Cambria" w:hAnsi="Cambria" w:cs="Cambria"/>
        </w:rPr>
      </w:pPr>
      <w:r>
        <w:rPr>
          <w:rStyle w:val="StrongEmphasis"/>
          <w:rFonts w:eastAsia="Times New Roman" w:cs="Cambria" w:ascii="Cambria" w:hAnsi="Cambria"/>
          <w:b/>
          <w:color w:val="000000"/>
          <w:kern w:val="2"/>
          <w:u w:val="none"/>
          <w:shd w:fill="FFFFFF" w:val="clear"/>
          <w:lang w:val="el-GR" w:eastAsia="zxx" w:bidi="zxx"/>
        </w:rPr>
        <w:t>Σύλληψη άνδρα για ναρκωτικά</w:t>
      </w:r>
      <w:r>
        <w:rPr>
          <w:rStyle w:val="StrongEmphasis"/>
          <w:rFonts w:eastAsia="Times New Roman" w:cs="Cambria" w:ascii="Cambria" w:hAnsi="Cambria"/>
          <w:b/>
          <w:bCs w:val="false"/>
          <w:color w:val="000000"/>
          <w:kern w:val="2"/>
          <w:u w:val="none"/>
          <w:shd w:fill="FFFFFF" w:val="clear"/>
          <w:lang w:val="el-GR" w:eastAsia="zxx" w:bidi="zxx"/>
        </w:rPr>
        <w:t xml:space="preserve"> στον Πειραιά </w:t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Στη σύλληψη ενός 19χρονου ημεδαπού προέβησαν απογευματινές ώρες χθες, στελέχη της Περιφερειακής Ομάδας Δίωξης Ναρκωτικών Ουσιών (Π.Ο.ΔΙ.Ν) του Κεντρικού Λιμεναρχείου Πειραιά, για παράβαση του Ν. 4139/13 «περί εξαρτησιογόνων ουσιών»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Ειδικότερα στελέχη της προαναφερθείσας ομάδας διενήργησαν με τη συνδρομή αστυνομικού σκύλου ανίχνευσης ναρκωτικών ουσιών Λ.Σ.-ΕΛ.ΑΚΤ. «ΤΟΜΠΙ» σωματική έρευνα στον ανωτέρω ημεδαπό, στον κεντρικό επιβατικό λιμένα Πειραιά κατά τη διάρκεια επιβίβασης του σε Ε/Γ-Ο/Γ, όπου βρέθηκε στο πορτοφόλι του ύποπτη ναρκωτική ουσία πιθανόν ακατέργαστη κάνναβη συνολικού μικτού βάρους ενός γραμμαρίου (1 γρ)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Στη συνέχεια μετά από ενδελεχή έλεγχο στις αποσκευές του εν λόγω ημεδαπού, εντοπίστηκαν και κατασχέθηκαν ποσότητες ναρκωτικών ουσιών ως κάτωθι: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μία (01) πλαστική συσκευασία περιέχουσα δώδεκα (12) μικρότερες συσκευασίες με ύποπτη ναρκωτική ουσία πιθανόν κοκαΐνη συνολικού μικτού βάρους έντεκα γραμμαρίων (11 γρ.) και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δώδεκα (12) νάιλον συσκευασίες περιέχουσες ύποπτη ναρκωτική ουσία πιθανόν ακατέργαστη κάνναβη συνολικού μικτού βάρους εκατόν πενήντα επτά γραμμαρίων και δυο δεκάτων του γραμμαρίου (157,2 γρ.),  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 xml:space="preserve">Προανάκριση διενεργείται από το Κεντρικό Λιμεναρχείο Πειραιά, ενώ οι ανωτέρω κατασχεθείσες ποσότητες ναρκωτικών ουσιών πρόκειται να αποσταλούν στο Γενικό Χημείο του Κράτους. 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02</w:t>
    </w:r>
    <w:r>
      <w:rPr>
        <w:rStyle w:val="InternetLink"/>
        <w:rFonts w:cs="Cambria" w:ascii="Cambria" w:hAnsi="Cambria"/>
        <w:color w:val="000000"/>
        <w:u w:val="none"/>
        <w:lang w:val="en-US"/>
      </w:rPr>
      <w:t>5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8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Cambria" w:hAnsi="Cambria" w:eastAsia="Times New Roman" w:cs="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1:00Z</dcterms:created>
  <dc:creator>Tziortzio</dc:creator>
  <dc:description/>
  <cp:keywords/>
  <dc:language>en-US</dc:language>
  <cp:lastModifiedBy>user</cp:lastModifiedBy>
  <cp:lastPrinted>2023-08-02T08:51:00Z</cp:lastPrinted>
  <dcterms:modified xsi:type="dcterms:W3CDTF">2023-08-02T08:28:00Z</dcterms:modified>
  <cp:revision>4</cp:revision>
  <dc:subject/>
  <dc:title>ΔΦΔΦΔΦΔΦ</dc:title>
</cp:coreProperties>
</file>