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975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9755" cy="79883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Normal"/>
        <w:jc w:val="both"/>
        <w:rPr>
          <w:rFonts w:ascii="Arial" w:hAnsi="Arial" w:cs="Arial"/>
          <w:b/>
          <w:b/>
          <w:bCs/>
          <w:color w:val="000000"/>
        </w:rPr>
      </w:pPr>
      <w:r>
        <w:rPr>
          <w:rFonts w:cs="Arial" w:ascii="Arial" w:hAnsi="Arial"/>
          <w:b/>
          <w:bCs/>
          <w:color w:val="222222"/>
        </w:rPr>
        <w:t>Πειραιάς, 03</w:t>
      </w:r>
      <w:r>
        <w:rPr>
          <w:rFonts w:cs="Arial" w:ascii="Arial" w:hAnsi="Arial"/>
          <w:b/>
          <w:bCs/>
          <w:color w:val="222222"/>
          <w:lang w:val="en-US"/>
        </w:rPr>
        <w:t xml:space="preserve"> </w:t>
      </w:r>
      <w:r>
        <w:rPr>
          <w:rFonts w:cs="Arial" w:ascii="Arial" w:hAnsi="Arial"/>
          <w:b/>
          <w:bCs/>
          <w:color w:val="222222"/>
        </w:rPr>
        <w:t xml:space="preserve">Αυγούστ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jc w:val="both"/>
        <w:rPr>
          <w:rFonts w:ascii="Arial" w:hAnsi="Arial" w:cs="Arial"/>
          <w:b/>
          <w:b/>
          <w:bCs/>
          <w:color w:val="000000"/>
        </w:rPr>
      </w:pPr>
      <w:r>
        <w:rPr>
          <w:rFonts w:cs="Arial" w:ascii="Arial" w:hAnsi="Arial"/>
          <w:b/>
          <w:bCs/>
          <w:color w:val="000000"/>
        </w:rPr>
      </w:r>
    </w:p>
    <w:p>
      <w:pPr>
        <w:pStyle w:val="Normal"/>
        <w:widowControl/>
        <w:shd w:fill="FDFDFD" w:val="clear"/>
        <w:suppressAutoHyphens w:val="false"/>
        <w:spacing w:lineRule="auto" w:line="360"/>
        <w:rPr>
          <w:rFonts w:ascii="Arial" w:hAnsi="Arial" w:eastAsia="Times New Roman" w:cs="Arial"/>
          <w:b/>
          <w:b/>
          <w:bCs/>
          <w:color w:val="000000"/>
          <w:kern w:val="0"/>
          <w:lang w:eastAsia="el-GR" w:bidi="ar-SA"/>
        </w:rPr>
      </w:pPr>
      <w:r>
        <w:rPr>
          <w:rFonts w:eastAsia="Times New Roman" w:cs="Arial" w:ascii="Arial" w:hAnsi="Arial"/>
          <w:b/>
          <w:bCs/>
          <w:color w:val="000000"/>
          <w:kern w:val="0"/>
          <w:lang w:eastAsia="el-GR" w:bidi="ar-SA"/>
        </w:rPr>
        <w:t>Ενίσχυση 587.200 € για την αποκατάσταση υποδομών σε οικισμούς της Ρόδου που επλήγησαν από τις πυρκαγιές με ενέργειες του Υφυπουργού Ναυτιλίας και Νησιωτικής Πολιτικής, Ιωάννη Παππά</w:t>
      </w:r>
    </w:p>
    <w:p>
      <w:pPr>
        <w:pStyle w:val="Normal"/>
        <w:widowControl/>
        <w:shd w:fill="FDFDFD" w:val="clear"/>
        <w:suppressAutoHyphens w:val="false"/>
        <w:spacing w:lineRule="auto" w:line="360"/>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 </w:t>
      </w:r>
    </w:p>
    <w:p>
      <w:pPr>
        <w:pStyle w:val="Normal"/>
        <w:widowControl/>
        <w:shd w:fill="FDFDFD" w:val="clear"/>
        <w:suppressAutoHyphens w:val="false"/>
        <w:spacing w:lineRule="auto" w:line="36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Στο πλαίσιο των πρωτοβουλιών της κυβέρνησης για την άμεση αποκατάσταση των ζημιών στη Ρόδο, έπειτα από την καταστροφική δασική πυρκαγιά που εκδηλώθηκε στις 18-7-2023, η Γενική Γραμματεία Αιγαίου και Νησιωτικής Πολιτικής έπειτα από ενέργειες του υφυπουργού Ναυτιλίας και Νησιωτικής Πολιτικής, Ιωάννη Παππά ενεργοποιεί ειδικά μέτρα ενίσχυσης για την υποστήριξη της ΔΕΥΑ Ρόδου, προκειμένου να ανταπεξέλθουν στις άμεσες ανάγκες αποκατάστασης ομαλότητας στην υδροδότηση και λοιπών κρίσιμων υποδομών.</w:t>
      </w:r>
    </w:p>
    <w:p>
      <w:pPr>
        <w:pStyle w:val="Normal"/>
        <w:widowControl/>
        <w:shd w:fill="FDFDFD" w:val="clear"/>
        <w:suppressAutoHyphens w:val="false"/>
        <w:spacing w:lineRule="auto" w:line="36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Συγκεκριμένα, με το συντονισμό του Υπουργού Ναυτιλίας και Νησιωτικής Πολιτικής κ. Μιλτιάδη Βαρβιτσιώτη και με ενέργειες του Υφυπουργού Ναυτιλίας και Νησιωτικής Πολιτικής κ. Ιωάννη Παππά, η Γενική Γραμματεία Αιγαίου και Νησιωτικής Πολιτικής προωθεί άμεσα έκτακτη χρηματοδότηση προς τη ΔΕΥΑ Ρόδου, ύψους 587.200 € και η οποία αφορά:</w:t>
      </w:r>
    </w:p>
    <w:p>
      <w:pPr>
        <w:pStyle w:val="Normal"/>
        <w:widowControl/>
        <w:shd w:fill="FDFDFD" w:val="clear"/>
        <w:suppressAutoHyphens w:val="false"/>
        <w:spacing w:lineRule="auto" w:line="36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Χρηματοδότηση 400.000 € για τις άμεσες αποκαταστάσεις κατεστραμμένων δικτύων ύδρευσης, αντικατάσταση αντλιοστασίων, προμήθεια δεξαμενών και μεταφορές νερού.</w:t>
      </w:r>
    </w:p>
    <w:p>
      <w:pPr>
        <w:pStyle w:val="Normal"/>
        <w:widowControl/>
        <w:shd w:fill="FDFDFD" w:val="clear"/>
        <w:suppressAutoHyphens w:val="false"/>
        <w:spacing w:lineRule="auto" w:line="36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Χρηματοδότηση 150.000 € για την έκτακτη μίσθωση μονάδας αφαλάτωσης ή/και ηλεκτροπαραγωγών ζευγών (Η/Ζ) για την κάλυψη έκτακτων απαιτήσεων υδροδότησης σε οικισμούς ή περιοχές που έχουν πληγεί από τις καταστροφικές πυρκαγιές.</w:t>
      </w:r>
    </w:p>
    <w:p>
      <w:pPr>
        <w:pStyle w:val="Normal"/>
        <w:widowControl/>
        <w:shd w:fill="FDFDFD" w:val="clear"/>
        <w:suppressAutoHyphens w:val="false"/>
        <w:spacing w:lineRule="auto" w:line="36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Έκτακτη ενίσχυση 37.200 € προς τη ΔΕΥΑ Ρόδου για την πρόσληψη τεχνικού συμβούλου με αποκλειστική ευθύνη την τεχνική υποστήριξη των έκτακτων διαγωνιστικών διαδικασιών και τη διοικητική υποστήριξη του φορέα για τη γρήγορη διαδικασία αξιοποίησης των χρηματοδοτήσεων που θα εγκριθούν με πρωτοβουλία της κυβέρνησης.</w:t>
      </w:r>
    </w:p>
    <w:p>
      <w:pPr>
        <w:pStyle w:val="Normal"/>
        <w:widowControl/>
        <w:shd w:fill="FDFDFD" w:val="clear"/>
        <w:suppressAutoHyphens w:val="false"/>
        <w:spacing w:lineRule="auto" w:line="36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Η υποστήριξη της Γενικής Γραμματείας Αιγαίου και Νησιωτικής πολιτικής έρχεται να προστεθεί στο σύνολο των μέτρων άμεσης αποκατάστασης που αναλαμβάνει η ελληνική κυβέρνηση και αποτελεί την πρώτη ανταπόκριση του Υπουργείου στην προσπάθεια άμεσης ανάκαμψης των περιοχών που έχουν πληγεί από τις καταστροφικές πυρκαγιές. Η χρηματοδότηση προέρχεται από το Τομεακό Πρόγραμμα Ανάπτυξης του Υπουργείου Ναυτιλίας και Νησιωτικής Πολιτική (υπο-πρόγραμμα Β αρμοδιότητας ΓΓ Αιγαίου και Νησιωτικής Πολιτικής). Σημειώνεται, τέλος, ότι στο πλαίσιο του Σχεδίου Ανασυγκρότησης των πληττόμενων περιοχών της νήσου Ρόδου, η Γενική Γραμματεία Αιγαίου και Νησιωτικής Πολιτικής, σε συνεργασία με τη Γενική Γραμματεία Αποκατάστασης Φυσικών Καταστροφών και Κρατικής Αρωγής, θα στηρίξει την προώθηση χρηματοδότησης κρίσιμων υποδομών διαχείρισης υδάτινων πόρων (δίκτυα, δεξαμενές κα), προστασίας περιβάλλοντος και μελέτες τεχνικών έργων κ.α.</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ind w:left="29" w:hanging="0"/>
      <w:outlineLvl w:val="0"/>
    </w:pPr>
    <w:rPr>
      <w:rFonts w:ascii="Calibri" w:hAnsi="Calibri" w:eastAsia="Calibri" w:cs="Calibri"/>
      <w:color w:val="211D1D"/>
      <w:sz w:val="64"/>
      <w:szCs w:val="20"/>
      <w:lang w:val="el-GR" w:bidi="ar-SA" w:eastAsia="zh-C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4">
    <w:name w:val="Λεζάντα4"/>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8:40:00Z</dcterms:created>
  <dc:creator>user</dc:creator>
  <dc:description/>
  <dc:language>en-US</dc:language>
  <cp:lastModifiedBy>user</cp:lastModifiedBy>
  <cp:lastPrinted>2023-07-08T00:15:00Z</cp:lastPrinted>
  <dcterms:modified xsi:type="dcterms:W3CDTF">2023-08-03T18:55:00Z</dcterms:modified>
  <cp:revision>4</cp:revision>
  <dc:subject/>
  <dc:title/>
</cp:coreProperties>
</file>