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068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5755" cy="33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8800" cy="10394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1493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65pt;height:90.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Κυριακή,06 Αυγούστ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atLeast" w:line="100"/>
        <w:rPr>
          <w:rStyle w:val="StrongEmphasis"/>
          <w:rFonts w:ascii="Cambria" w:hAnsi="Cambria" w:eastAsia="Microsoft YaHei" w:cs="Cambria"/>
          <w:b w:val="false"/>
          <w:b w:val="false"/>
          <w:color w:val="222222"/>
          <w:kern w:val="2"/>
          <w:shd w:fill="FFFFFF" w:val="clear"/>
          <w:lang w:val="el-GR"/>
        </w:rPr>
      </w:pPr>
      <w:r>
        <w:rPr>
          <w:rStyle w:val="StrongEmphasis"/>
          <w:rFonts w:eastAsia="Microsoft YaHei" w:cs="Cambria" w:ascii="Cambria" w:hAnsi="Cambria"/>
          <w:b/>
          <w:color w:val="222222"/>
          <w:kern w:val="2"/>
          <w:u w:val="none"/>
          <w:shd w:fill="FFFFFF" w:val="clear"/>
          <w:lang w:val="el-GR"/>
        </w:rPr>
        <w:t>Μηχανική βλάβη σκάφους Α/Ψ στην Πάτρα – Παροχή συνδρομής σε Ι/Φ σκάφος στην Σέριφο – Διακομιδές ασθενών</w:t>
      </w:r>
    </w:p>
    <w:p>
      <w:pPr>
        <w:pStyle w:val="Heading1"/>
        <w:spacing w:lineRule="atLeast" w:line="100"/>
        <w:rPr>
          <w:rStyle w:val="StrongEmphasis"/>
          <w:rFonts w:ascii="Cambria" w:hAnsi="Cambria" w:eastAsia="Microsoft YaHei" w:cs="Cambria"/>
          <w:b w:val="false"/>
          <w:b w:val="false"/>
          <w:color w:val="222222"/>
          <w:kern w:val="2"/>
          <w:shd w:fill="FFFFFF" w:val="clear"/>
          <w:lang w:val="el-GR"/>
        </w:rPr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>Ενημερώθηκε βραδινές ώρες χθες, η Λιμενική Αρχή Πάτρας, ότι ερασιτεχνικό σκάφος αναψυχής, στο οποίο επέβαιναν επτά (07) άτομα, υπέστη σβέση εξωλέμβιας μηχανής στην θαλάσσια περιοχή μεταξύ λιμένα «Ψαθόπυργου» και «Ναυπάκτου».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 xml:space="preserve">Άμεσα στο σημείο μετέβη ένα περιπολικό σκάφος Λ.Σ.-ΕΛ.ΑΚΤ., ένα περιπολικό όχημα  Λ.Σ.-ΕΛ.ΑΚΤ., καθώς και τα σκάφη «ΘΕΤΙΣ» Τ.Π. 1117 και «ΙΡΙΣ» Λ.Π.3351, τα οποία εντόπισαν το ανωτέρω σκάφος Α/Ψ και το συνόδευσαν με ασφάλεια στον λιμένα Ψαθόπυργου 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>Από το Α' Λιμενικό Τμήμα Ρίου του Κεντρικού Λιμεναρχείου Πάτρας απαγορεύτηκε ο απόπλους του σκάφους Α/Ψ, μέχρι την προσκόμιση πιστοποιητικού αξιοπλοΐας, ενώ από το συμβάν δεν υπήρξε τραυματισμός και δε παρατηρήθηκε θαλάσσια ρύπανση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color w:val="222222"/>
          <w:kern w:val="2"/>
          <w:sz w:val="24"/>
          <w:szCs w:val="24"/>
          <w:shd w:fill="FFFFFF" w:val="clear"/>
          <w:lang w:val="el-GR"/>
        </w:rPr>
        <w:t>*****</w:t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eastAsia="Microsoft YaHei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/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eastAsia="Microsoft YaHei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Microsoft YaHe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 xml:space="preserve">Ενημερώθηκε, πρώτες πρωινές ώρες σήμερα, η Λιμενική Αρχή Σερίφου, ότι Ι/Φ σκάφος βρίσκεται σε δυσχερή θέση, καθώς έχει ξεσύρει η άγκυρά του λόγω δυσμενών καιρικών συνθηκών και προσκρούει σε βραχώδη ακτή, στον Όρμο Κουτάλα (παραλία Βάγια) ν. Σερίφου. 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eastAsia="Microsoft YaHei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Microsoft YaHe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 xml:space="preserve">Στο σημείο έσπευσε το ιδιωτικό σκάφος «ΑΦΡΟΔΙΤΗ» Τ. Σερίφου 43, καθώς και ένα περιπολικό όχημα Λ.Σ.-ΕΛ.ΑΚΤ., το οποίο εντόπισε και παρέλαβε τους πέντε (05) επιβαίνοντες του Ι/Φ  καλά στην υγεία τους, καθώς είχαν βγει με ιδία μέσα στην στεριά. 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eastAsia="Microsoft YaHei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lang w:val="el-GR"/>
        </w:rPr>
        <w:tab/>
      </w:r>
      <w:r>
        <w:rPr>
          <w:rStyle w:val="StrongEmphasis"/>
          <w:rFonts w:eastAsia="Microsoft YaHei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Από τη Λιμενική αρχή Σερίφου που διενεργεί την προανάκριση, απαγορεύτηκε ο απόπλους του εν λόγω Ι/Φ, μέχρι την προσκόμιση βεβαιωτικού αξιοπλοΐας από τον παρακολουθούντα το</w:t>
      </w:r>
      <w:r>
        <w:rPr>
          <w:rStyle w:val="StrongEmphasis"/>
          <w:rFonts w:eastAsia="Microsoft YaHe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eastAsia="Microsoft YaHei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πλοίο νηογνώμονα, ενώ από το συμβάν δε παρατηρήθηκε θαλάσσια ρύπανση. 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eastAsia="Microsoft YaHei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/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eastAsia="Microsoft YaHei" w:cs="Cambria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Cambria" w:cs="Cambria" w:ascii="Cambria" w:hAnsi="Cambria"/>
          <w:color w:val="222222"/>
          <w:kern w:val="2"/>
          <w:sz w:val="24"/>
          <w:szCs w:val="24"/>
          <w:shd w:fill="FFFFFF" w:val="clear"/>
          <w:lang w:val="el-GR"/>
        </w:rPr>
        <w:t xml:space="preserve">  </w:t>
      </w:r>
      <w:r>
        <w:rPr>
          <w:rStyle w:val="StrongEmphasis"/>
          <w:rFonts w:eastAsia="Microsoft YaHei" w:cs="Cambria" w:ascii="Cambria" w:hAnsi="Cambria"/>
          <w:color w:val="222222"/>
          <w:kern w:val="2"/>
          <w:sz w:val="24"/>
          <w:szCs w:val="24"/>
          <w:shd w:fill="FFFFFF" w:val="clear"/>
          <w:lang w:val="el-GR"/>
        </w:rPr>
        <w:t>*****</w:t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eastAsia="Microsoft YaHei" w:cs="Cambria"/>
          <w:color w:val="222222"/>
          <w:kern w:val="2"/>
          <w:sz w:val="24"/>
          <w:szCs w:val="24"/>
          <w:shd w:fill="FFFFFF" w:val="clear"/>
          <w:lang w:val="el-GR"/>
        </w:rPr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eastAsia="Cambria" w:cs="Cambria" w:ascii="Cambria" w:hAnsi="Cambria"/>
          <w:b w:val="false"/>
          <w:kern w:val="2"/>
          <w:sz w:val="24"/>
          <w:szCs w:val="24"/>
          <w:shd w:fill="FFFFFF" w:val="clear"/>
          <w:lang w:val="el-GR"/>
        </w:rPr>
        <w:t xml:space="preserve">     </w:t>
      </w:r>
      <w:r>
        <w:rPr>
          <w:rStyle w:val="StrongEmphasis"/>
          <w:rFonts w:eastAsia="Microsoft YaHei" w:cs="Cambria" w:ascii="Cambria" w:hAnsi="Cambria"/>
          <w:b w:val="false"/>
          <w:kern w:val="2"/>
          <w:sz w:val="24"/>
          <w:szCs w:val="24"/>
          <w:shd w:fill="FFFFFF" w:val="clear"/>
          <w:lang w:val="el-GR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kern w:val="2"/>
          <w:sz w:val="24"/>
          <w:szCs w:val="24"/>
          <w:shd w:fill="FFFFFF" w:val="clear"/>
          <w:lang w:val="el-GR"/>
        </w:rPr>
        <w:t>-37χρονης, από τον λιμένα ν. Τήνου στον λιμένα ν. Σύρου, με το Ε/Γ-Τ/Ρ «ΚΥΡΙΑΡΧΟΣ V» Ν.Ν. 67,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kern w:val="2"/>
          <w:sz w:val="24"/>
          <w:szCs w:val="24"/>
          <w:shd w:fill="FFFFFF" w:val="clear"/>
          <w:lang w:val="el-GR"/>
        </w:rPr>
        <w:t>-73χρονου, 64χρονου και 20χρονου, από τον λιμένα ν. Αίγινας στον λιμένα Πειραιά, με περιπολικό σκάφος Λ.Σ.-ΕΛ.ΑΚΤ.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06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22:26:00Z</dcterms:created>
  <dc:creator>Tziortzio</dc:creator>
  <dc:description/>
  <cp:keywords/>
  <dc:language>en-US</dc:language>
  <cp:lastModifiedBy>user</cp:lastModifiedBy>
  <cp:lastPrinted>2022-09-23T15:03:00Z</cp:lastPrinted>
  <dcterms:modified xsi:type="dcterms:W3CDTF">2023-08-06T07:59:00Z</dcterms:modified>
  <cp:revision>11</cp:revision>
  <dc:subject/>
  <dc:title>ΔΦΔΦΔΦΔΦ</dc:title>
</cp:coreProperties>
</file>