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90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Κυριακή,06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Θάνατος ναυτικού σε πλοίο σημαίας Παλάου στη Χαλκίδα – Θάνατοι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ανδρών στο Κατάκολο και στα Πολιτικά Ευβοίας – Προσάραξη Τ/Χ σκάφους στη ν. Τήνο – Προσάραξη Καταμαράν σκάφους σημαίας Ιταλίας στη ν. Κύθνο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 πρωινές ώρες σήμερα η Λιμενική Αρχή Χαλκίδας, για θάνατο 70χρονου αλλοδαπού ναυτικού, ειδικότητας μάγειρα, επί Φ/Γ πλοίου σημαίας Παλάου, το οποίο βρισκόταν πλαγιοδετημένο στο νότιο λιμένα Χαλκίδ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ο ανωτέρω εντοπίστηκε χωρίς τις αισθήσεις του εντός της καμπίνας του. Άμεσα στο σημείο μετέβησαν στελέχη της οικείας Λιμενικής Αρχής, ενώ ο 70χρονος παρελήφθη από ασθενοφόρο όχημα του ΕΚΑΒ και μεταφέρθηκε στο Γενικό Νοσοκομείο Χαλκίδ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Χαλκίδας που διενεργεί την προανάκριση παραγγέλθηκε η διενέργεια νεκροψίας - νεκροτομής στην Ιατροδικαστική Υπηρεσία Αθην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 xml:space="preserve">  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Χωρίς τις αισθήσεις του ανασύρθηκε πρωινές ώρες σήμερα, από τη θαλάσσια περιοχή Αλκυώνας Κατάκολου, 77χρονος ημεδαπός.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ανωτέρω μεταφέρθηκε με ασθενοφόρο όχημα του ΕΚΑΒ στο Γενικό Νοσοκομείο Πύργου Ηλεί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ην οικεία Λιμενική Αρχή που διενεργεί την                    προανάκριση</w:t>
      </w:r>
      <w:r>
        <w:rPr>
          <w:rStyle w:val="StrongEmphasis"/>
          <w:rFonts w:cs="Cambria" w:ascii="Cambria" w:hAnsi="Cambria"/>
          <w:kern w:val="2"/>
          <w:sz w:val="24"/>
          <w:szCs w:val="24"/>
          <w:shd w:fill="FFFFFF" w:val="clear"/>
          <w:lang w:eastAsia="zxx" w:bidi="zxx"/>
        </w:rPr>
        <w:t>, 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αραγγέλθηκε η διενέργεια νεκροψίας-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         </w:t>
      </w: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      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 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Χωρίς τις αισθήσεις του ανασύρθηκε πρωινές ώρες σήμερα, από τη θαλάσσια περιοχή Πολιτικών Ευβοίας, 74χρονος ημεδαπό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Ο ανωτέρω μεταφέρθηκε με ασθενοφόρο όχημα του ΕΚΑΒ στο Κέντρο Υγείας Ψαχνών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Κεντρικό Λιμεναρχείο Χαλκίδας που διενεργεί την προανάκριση, παραγγέλθηκε η διενέργεια νεκροψίας – νεκροτομής στην Ιατροδικαστική Υπηρεσία Αθην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 πρωινές ώρες σήμερα η Λιμενική Αρχή Τήνου, από το Ενιαίο Κέντρο Συντονισμού Έρευνας και Διάσωσης του Λιμενικού Σώματος – Ελληνικής Ακτοφυλακής, για ύπαρξη Τ/Χ σκάφους σε δυσχερή θέση, στην θαλάσσια περιοχή της παραλίας του Αγίου Πέτρου ν.Τήνου, με έναν επιβαίνοντ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ν περιοχή έσπευσε περιπολικό σκάφος Λ.Σ.-ΕΛ.ΑΚΤ., περιπολικό όχημα Λ.Σ.-ΕΛ.ΑΚΤ., καθώς και το Ε/Γ-Τ/Ρ «ΤΗΝΟΣ» Ν.Τ. 25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ο ταχύπλοο σκάφος εντοπίστηκε και στη συνέχεια ρυμουλκήθηκε από το Ε/Γ-Τ/Ρ στον λιμένα ν.Τήνου, όπου προσέδεσε με ασφάλει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ο Λιμεναρχείο Τήνου που διενεργεί την προανάκριση, απαγορεύτηκε ο απόπλους του Τ/Χ σκάφ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60" w:firstLine="72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νημερώθηκε πρώτες πρωινές ώρες σήμερα η Λιμενική Αρχή Κύθνου από το Ενιαίο Κέντρο Συντονισμού Έρευνας και Διάσωσης του Λιμενικού Σώματος – Ελληνικής Ακτοφυλακής, για προσάραξη καταμαράν σκάφους σημαίας Ιταλίας, στην θαλάσσια περιοχή της Κολώνας ν.Κύθν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μετέβησαν στελέχη της οικείας Λιμενικής Αρχής με περιπολικό όχημα Λ.Σ.-ΕΛ.ΑΚΤ., όπου εντόπισαν το καταμαράν και τους επιβαίνοντές του καλά στην υγεία του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Το ανωτέρω σκάφος ρυμουλκήθηκε με ασφάλεια από το Α/Κ «ΧΡΗΣΤΟΣ» Ν.Σύρου 892 και το Α/Κ «ΔΥΟ ΑΔΕΛΦΙΑ» Ν.Σύρου 1132 στον λιμένα Μέριχα Κύθνου, όπου προσέδεσε με ασφάλει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Από την Λιμενική Αρχή Κύθνου απαγορεύτηκε ο απόπλους του καταμαράν μέχρι αποκατάστασης της ζημιάς και προσκόμισης σχετικού βεβαιωτικού αξιοπλοΐας,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06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22:26:00Z</dcterms:created>
  <dc:creator>Tziortzio</dc:creator>
  <dc:description/>
  <cp:keywords/>
  <dc:language>en-US</dc:language>
  <cp:lastModifiedBy>user</cp:lastModifiedBy>
  <cp:lastPrinted>2022-09-23T15:03:00Z</cp:lastPrinted>
  <dcterms:modified xsi:type="dcterms:W3CDTF">2023-08-06T11:50:00Z</dcterms:modified>
  <cp:revision>29</cp:revision>
  <dc:subject/>
  <dc:title>ΔΦΔΦΔΦΔΦ</dc:title>
</cp:coreProperties>
</file>