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895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423" t="4456691" r="4367423" b="445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561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21" r="2400187" b="255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4520" cy="94678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66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25pt;height:83.2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08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Εντοπισμός πέντε ατόμων στην Χίο 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  <w:lang w:val="el-GR"/>
        </w:rPr>
        <w:t xml:space="preserve"> 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Απογευματινές ώρες χθες, περιπολικό σκάφος Λ.Σ.-ΕΛ.ΑΚΤ. ευρισκόμενο σε προγραμματισμένη περιπολία,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ενημερώθηκε από στρατιωτικό παρατηρητήριο για ύποπτο ταχύπλοο σκάφος, το οποίο κινούνταν με μεγάλη ταχύτητα προερχόμενο από τις τουρκικές ακτές προς την ευρύτερη θαλάσσια περιοχή Αγίας Ερμιόνης νοτιοανατολικά ν. Χί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Ο χειριστής του ανωτέρου Τ/Χ σκάφους, στην θέα του περιπολικού σκάφους Λ.Σ.-ΕΛ.ΑΚΤ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, πραγματοποίησε συνεχόμενους επικίνδυνους ελιγμούς και δεν ανταποκρίθηκε στα φωτεινά και ηχητικά σήματα. Ακολούθησε καταδίωξη, κατά την οποία το Τ/Χ αποκλείστηκε στην παραλία Αγίας Ερμιόνης, μαζί με τους επιβαίνοντες, οι οποίοι εξήλθαν από το σκάφος με σκοπό να διαφύγουν της σύλλη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Λίγο αργότερα εντοπίστηκαν στη στεριά, από στελέχη Λ.Σ-ΕΛ.ΑΚΤ. με την συνδρομή προσωπικού Α.Δ. Χίου, πέντε (05) αλλοδαποί, όλοι καλά στην υγεία τους, οι οποίοι συνελήφθησαν για παράβαση του Ν. 3386/2005 (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</w:rPr>
        <w:t xml:space="preserve">Είσοδος, διαμονή και κοινωνική ένταξη υπηκόων τρίτων χωρών στην Ελληνική Επικράτεια) καθώς </w:t>
      </w: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και του άρθρου 216 Π.Κ. (Πλαστογραφία), διότι είχαν στην κατοχή τους αμφιβόλου γνησιότητας ταξιδιωτικά έγγραφα. Οι έρευνες για τον εντοπισμό του χειριστή του Τ/Χ σκάφους συνεχίζονται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Από το Κεντρικό Λιμεναρχείο Χίου που διενεργεί την προανάκριση, κατασχέθηκε το εν λόγω σκάφ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08086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3:00Z</dcterms:created>
  <dc:creator>Tziortzio</dc:creator>
  <dc:description/>
  <dc:language>en-US</dc:language>
  <cp:lastModifiedBy>user</cp:lastModifiedBy>
  <cp:lastPrinted>1995-11-21T17:41:00Z</cp:lastPrinted>
  <dcterms:modified xsi:type="dcterms:W3CDTF">2023-08-08T06:43:00Z</dcterms:modified>
  <cp:revision>4</cp:revision>
  <dc:subject/>
  <dc:title>ΔΦΔΦΔΦΔΦ</dc:title>
</cp:coreProperties>
</file>