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0</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jc w:val="center"/>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Έγκριση και αποδοχή τροποποιήσεων Διεθνών Κωδίκων Ασφάλειας για Πλοία με απόφαση του Υπουργού Ναυτιλίας και Νησιωτικής Πολιτικής Μιλτιάδη Βαρβιτσιώτη (10.08.2023)</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 </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Τέσσερις αποφάσεις έγκρισης και αποδοχής τροποποιήσεων Διεθνών Κωδίκων περί ασφάλειας, κατασκευής και εξοπλισμού πλοίων, υπέγραψε ο Υπουργός Ναυτιλίας και Νησιωτικής Πολιτικής Μιλτιάδης Βαρβιτσιώτης.</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Ειδικότερα, με τις εν λόγω Υπουργικές Αποφάσεις εγκρίνονται και γίνονται αποδεκτές τροποποιήσεις, οι οποίες υιοθετήθηκαν με σχετικές αποφάσεις της Επιτροπής Ναυτικής Ασφάλειας (MSC) και της Επιτροπής Προστασίας Θαλασσίου Περιβάλλοντος (MEPC) του Διεθνούς Ναυτιλιακού Οργανισμού (IMO) και αφορούν:</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α) στον Διεθνή Κώδικα Ασφάλειας (IGF Code) για πλοία που χρησιμοποιούν αέρια ή άλλα καύσιμα χαμηλού σημείου ανάφλεξης,</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β) στον Διεθνή Κώδικα (IGC Code) για την κατασκευή και τον εξοπλισμό πλοίων που μεταφέρουν υγροποιημένα αέρια χύμα,</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γ) στον Διεθνή Κώδικα  Ασφάλειας (IP Code) για πλοία που μεταφέρουν βιομηχανικό προσωπικό και</w:t>
      </w:r>
    </w:p>
    <w:p>
      <w:pPr>
        <w:pStyle w:val="Normal"/>
        <w:widowControl/>
        <w:shd w:fill="FDFDFD" w:val="clear"/>
        <w:suppressAutoHyphens w:val="false"/>
        <w:jc w:val="both"/>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δ) στον Διεθνή Κώδικα (IBC Code) για την κατασκευή και τον εξοπλισμό πλοίων που μεταφέρουν επικίνδυνα χημικά χύδην.</w:t>
      </w:r>
    </w:p>
    <w:p>
      <w:pPr>
        <w:pStyle w:val="Normal"/>
        <w:widowControl/>
        <w:shd w:fill="FDFDFD" w:val="clear"/>
        <w:suppressAutoHyphens w:val="false"/>
        <w:jc w:val="center"/>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user</dc:creator>
  <dc:description/>
  <cp:keywords/>
  <dc:language>en-US</dc:language>
  <cp:lastModifiedBy>user</cp:lastModifiedBy>
  <cp:lastPrinted>2023-07-08T00:15:00Z</cp:lastPrinted>
  <dcterms:modified xsi:type="dcterms:W3CDTF">2023-08-10T10:09:00Z</dcterms:modified>
  <cp:revision>5</cp:revision>
  <dc:subject/>
  <dc:title/>
</cp:coreProperties>
</file>