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456565" cy="384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394335" cy="444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520690" cy="93916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0545" cy="104902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3.35pt;height:82.6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/>
      </w:pPr>
      <w:r>
        <w:rPr>
          <w:rFonts w:cs="Cambria" w:ascii="Cambria" w:hAnsi="Cambria"/>
          <w:sz w:val="24"/>
          <w:szCs w:val="24"/>
        </w:rPr>
        <w:t>Παρασκευή, 11 Αυγούστου 2023</w:t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color w:val="000000"/>
          <w:kern w:val="2"/>
          <w:sz w:val="28"/>
          <w:szCs w:val="28"/>
          <w:shd w:fill="FFFFFF" w:val="clear"/>
          <w:lang w:eastAsia="zxx" w:bidi="zxx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center"/>
        <w:rPr/>
      </w:pPr>
      <w:r>
        <w:rPr/>
      </w:r>
    </w:p>
    <w:p>
      <w:pPr>
        <w:pStyle w:val="Heading1"/>
        <w:spacing w:lineRule="atLeast" w:line="100"/>
        <w:rPr>
          <w:rStyle w:val="StrongEmphasis"/>
        </w:rPr>
      </w:pPr>
      <w:r>
        <w:rPr/>
      </w:r>
    </w:p>
    <w:p>
      <w:pPr>
        <w:pStyle w:val="Heading1"/>
        <w:spacing w:lineRule="atLeast" w:line="100"/>
        <w:rPr/>
      </w:pPr>
      <w:r>
        <w:rPr>
          <w:rStyle w:val="StrongEmphasis"/>
          <w:rFonts w:eastAsia="Times New Roman" w:cs="Cambria" w:ascii="Cambria" w:hAnsi="Cambria"/>
          <w:b/>
          <w:bCs w:val="false"/>
          <w:color w:val="000000"/>
          <w:spacing w:val="15"/>
          <w:u w:val="none"/>
          <w:shd w:fill="FFFFFF" w:val="clear"/>
          <w:lang w:val="el-GR"/>
        </w:rPr>
        <w:t>Εντοπισμός 22 ατόμων και σύλληψη 09 διακινητών στη ν. Ρόδο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10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uto" w:line="36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  <w:lang w:eastAsia="zxx" w:bidi="zxx"/>
        </w:rPr>
        <w:tab/>
        <w:t>Ενημερώθηκε πρωινές ώρες χθες, η Λιμενική Αρχή Ρόδου, για ύπαρξη ύποπτου σκάφους στην θαλάσσια περιοχή «ΛΙΝΔΟΥ» ανατολικά ν. Ρόδου, το οποίο κατευθύνονταν προς την περιοχή των Στεγνών ν. Ρόδου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uto" w:line="36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  <w:lang w:eastAsia="zxx" w:bidi="zxx"/>
        </w:rPr>
        <w:tab/>
        <w:t>Άμεσα στην περιοχή μετέβη ναυαγοσωστικό σκάφος Λ.Σ.-ΕΛ.ΑΚΤ. και εντόπισε Ι/Φ σκάφος, με είκοσι δύο (22) αλλοδαπούς (9 άνδρες, 6 γυναίκες και 7 ανήλικοι) το οποίο κατευθυνόταν προς τις ακτές της ν. Ρόδου. Σε γενόμενο έλεγχο διαπιστώθηκε ότι στο σύνολο τους οι επιβαίνοντες στερούνταν νομιμοποιητικών εγγράφων, ενώ στην κατοχή των εννέα (09) ανδρών – κυβερνητών – διακινητών βρέθηκαν συνολικά δεκαεννέα (19) πλαστές ταυτότητες διάφορων Ευρωπαϊκών χωρών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uto" w:line="36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  <w:lang w:eastAsia="zxx" w:bidi="zxx"/>
        </w:rPr>
        <w:tab/>
        <w:t>Το ανωτέρω ιστιοφόρο οδηγήθηκε στο λιμάνι Ακαντιάς Ρόδου συνοδεία του Ναυαγοσωστικού Λ.Σ.-ΕΛ.ΑΚΤ. όπου και συνελήφθησαν οι εννέα (09) άνδρες αλλοδαποί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uto" w:line="36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  <w:lang w:eastAsia="zxx" w:bidi="zxx"/>
        </w:rPr>
        <w:tab/>
        <w:t>Από το Κεντρικό Λιμεναρχείο Ρόδου που διενεργεί την προανάκριση σε συνεργασία με τη Διεύθυνση Ασφάλειας &amp; Προστασίας Θαλασσίων Συνόρων (Δ.Α.Π.ΘΑ.Σ.), κατασχέθηκαν το ιστιοφόρο σκάφος και τα πλαστά έγγραφα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uto" w:line="360" w:before="0" w:after="0"/>
        <w:rPr/>
      </w:pPr>
      <w:r>
        <w:rPr>
          <w:rStyle w:val="StrongEmphasis"/>
          <w:rFonts w:eastAsia="Cambria" w:cs="Cambria" w:ascii="Cambria" w:hAnsi="Cambria"/>
          <w:b w:val="false"/>
          <w:bCs w:val="false"/>
          <w:color w:val="000000"/>
          <w:sz w:val="24"/>
          <w:szCs w:val="24"/>
          <w:shd w:fill="FFFFFF" w:val="clear"/>
          <w:lang w:eastAsia="zxx" w:bidi="zxx"/>
        </w:rPr>
        <w:t xml:space="preserve">             </w:t>
      </w:r>
      <w:r>
        <w:rPr>
          <w:rFonts w:eastAsia="Times New Roman" w:cs="Cambria" w:ascii="Cambria" w:hAnsi="Cambria"/>
          <w:color w:val="000000"/>
          <w:sz w:val="24"/>
          <w:szCs w:val="24"/>
          <w:shd w:fill="FFFFFF" w:val="clear"/>
          <w:lang w:eastAsia="zxx" w:bidi="zxx"/>
        </w:rPr>
        <w:t>Η Δ.Α.Π.ΘΑ.Σ σε συνεργασία με την Λιμενική Αρχή Ρόδου, προβαίνει σε ανάλυση και επεξεργασία των στοιχείων που έχουν προκύψει και διερευνά την ενδεχόμενη συμμετοχή των ανωτέρω συλληφθέντων σε λοιπές υποθέσεις παράνομης διακίνησης μεταναστών.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  <w:lang w:eastAsia="zxx" w:bidi="zxx"/>
        </w:rPr>
        <w:tab/>
      </w:r>
    </w:p>
    <w:p>
      <w:pPr>
        <w:pStyle w:val="Normal"/>
        <w:spacing w:before="0" w:after="0"/>
        <w:jc w:val="center"/>
        <w:rPr>
          <w:rStyle w:val="StrongEmphasis"/>
          <w:rFonts w:ascii="Cambria" w:hAnsi="Cambria" w:cs="Segoe UI"/>
          <w:b w:val="false"/>
          <w:b w:val="false"/>
          <w:bCs w:val="false"/>
          <w:color w:val="222222"/>
          <w:lang w:eastAsia="el-GR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416" w:gutter="0" w:header="720" w:top="776" w:footer="475" w:bottom="53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Style w:val="InternetLink"/>
        <w:rFonts w:ascii="Cambria" w:hAnsi="Cambria" w:cs="Cambria"/>
        <w:color w:val="000000"/>
        <w:u w:val="none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before="0" w:after="200"/>
      <w:jc w:val="center"/>
      <w:rPr/>
    </w:pPr>
    <w:r>
      <w:rPr>
        <w:rStyle w:val="InternetLink"/>
        <w:rFonts w:cs="Cambria" w:ascii="Cambria" w:hAnsi="Cambria"/>
        <w:color w:val="000000"/>
        <w:u w:val="none"/>
        <w:lang w:val="el-GR"/>
      </w:rPr>
      <w:t>08116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7">
    <w:name w:val="Προεπιλεγμένη γραμματοσειρά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8">
    <w:name w:val="Προεπιλεγμένη γραμματοσειρά8"/>
    <w:qFormat/>
    <w:rPr/>
  </w:style>
  <w:style w:type="character" w:styleId="WW8Num4z0">
    <w:name w:val="WW8Num4z0"/>
    <w:qFormat/>
    <w:rPr>
      <w:rFonts w:ascii="Symbol" w:hAnsi="Symbol" w:cs="OpenSymbol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5z0">
    <w:name w:val="WW8Num5z0"/>
    <w:qFormat/>
    <w:rPr>
      <w:rFonts w:ascii="Symbol" w:hAnsi="Symbol" w:cs="OpenSymbol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7">
    <w:name w:val="Προεπιλεγμένη γραμματοσειρά7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Appletabspan">
    <w:name w:val="apple-tab-span"/>
    <w:basedOn w:val="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;Courier New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5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6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7">
    <w:name w:val="Περιεχόμενο λίστας"/>
    <w:basedOn w:val="Normal"/>
    <w:qFormat/>
    <w:pPr>
      <w:ind w:left="567" w:right="0" w:hanging="0"/>
    </w:pPr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??????????? ??????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7:07:00Z</dcterms:created>
  <dc:creator>Tziortzio</dc:creator>
  <dc:description/>
  <cp:keywords/>
  <dc:language>en-US</dc:language>
  <cp:lastModifiedBy>user</cp:lastModifiedBy>
  <cp:lastPrinted>2023-08-11T08:55:00Z</cp:lastPrinted>
  <dcterms:modified xsi:type="dcterms:W3CDTF">2023-08-11T07:37:00Z</dcterms:modified>
  <cp:revision>6</cp:revision>
  <dc:subject/>
  <dc:title>ΔΦΔΦΔΦΔΦ</dc:title>
</cp:coreProperties>
</file>