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0695" cy="414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553" t="4455804" r="4366553" b="445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736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12" r="2400187" b="255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6265" cy="10420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1518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6pt;height:90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Σάββατο, 12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ab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/>
      </w:r>
    </w:p>
    <w:p>
      <w:pPr>
        <w:pStyle w:val="TextBody"/>
        <w:spacing w:lineRule="atLeast" w:line="100" w:before="0" w:after="0"/>
        <w:ind w:firstLine="720"/>
        <w:jc w:val="center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>Απαγόρευση απόπλου Ε/Γ-Ο/Γ-Τ/Χ πλοίου στην Σητεία – Διακομιδή ασθενούς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color w:val="000000"/>
          <w:sz w:val="24"/>
          <w:szCs w:val="24"/>
          <w:lang w:val="el-GR"/>
        </w:rPr>
      </w:pPr>
      <w:r>
        <w:rPr/>
      </w:r>
    </w:p>
    <w:p>
      <w:pPr>
        <w:pStyle w:val="TextBody"/>
        <w:spacing w:lineRule="atLeast" w:line="1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Ενημερώθηκε πρωινές ώρες χθες η Λιμενική Αρχή Σητείας, για αδυναμία άπαρσης άγκυρας, του Ε/Γ-Ο/Γ-Τ/Χ  “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NAXOS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JET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” Ν.Π. 12002, πριν τον απόπλου του για εκτέλεση δρομολογίου προς τους λιμένες Κάσου, Καρπάθου, Χάλκης, Ρόδου, με 182 επιβάτες και 40 ΙΧΕ οχήματα.</w:t>
      </w:r>
    </w:p>
    <w:p>
      <w:pPr>
        <w:pStyle w:val="TextBody"/>
        <w:spacing w:lineRule="atLeast" w:line="10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Από την οικεία Λιμενική Αρχή απαγορεύτηκε ο απόπλους του πλοίου, ενώ οι παραπάνω επιβάτες προωθήθηκαν στον προορισμό τους με μέριμνα της πλοιοκτήτριας εταιρείας με έτερο πλοίο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ab/>
        <w:tab/>
        <w:tab/>
        <w:tab/>
        <w:tab/>
        <w:t xml:space="preserve">       *****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 xml:space="preserve">Με μέριμνα του Κέντρου Επιχειρήσεων του Λιμενικού Σώματος-Ελληνικής Ακτοφυλακής διακομίστηκε, πρωινές ώρες σήμερα, από τον λιμένα Αγνώντα ν. Σκοπέλου στον λιμένα Βόλου, 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Ε/Π -Τ/Ρ-Θ/Τ “ΔΗΜΗΤΡΗΣ-ΚΑΤΕΡΙΝΑ” Ν. Σ. 166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 xml:space="preserve">, 28χρονος, ο οποίος έχρηζε άμεσης νοσοκομειακής περίθαλψης. </w:t>
      </w:r>
    </w:p>
    <w:sectPr>
      <w:headerReference w:type="default" r:id="rId4"/>
      <w:footerReference w:type="default" r:id="rId5"/>
      <w:type w:val="nextPage"/>
      <w:pgSz w:w="11906" w:h="16838"/>
      <w:pgMar w:left="1763" w:right="1653" w:gutter="0" w:header="72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81</w:t>
    </w:r>
    <w:r>
      <w:rPr>
        <w:lang w:val="el-GR"/>
      </w:rPr>
      <w:t>2</w:t>
    </w:r>
    <w:r>
      <w:rPr>
        <w:lang w:val="en-US"/>
      </w:rPr>
      <w:t>6</w:t>
    </w:r>
    <w:r>
      <w:rPr>
        <w:lang w:val="el-GR"/>
      </w:rPr>
      <w:t>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58:00Z</dcterms:created>
  <dc:creator>Tziortzio</dc:creator>
  <dc:description/>
  <cp:keywords/>
  <dc:language>en-US</dc:language>
  <cp:lastModifiedBy>user</cp:lastModifiedBy>
  <cp:lastPrinted>1995-11-21T17:41:00Z</cp:lastPrinted>
  <dcterms:modified xsi:type="dcterms:W3CDTF">2023-08-12T11:24:00Z</dcterms:modified>
  <cp:revision>18</cp:revision>
  <dc:subject/>
  <dc:title>ΔΦΔΦΔΦΔΦ</dc:title>
</cp:coreProperties>
</file>