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eastAsia="Cambria"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78740</wp:posOffset>
            </wp:positionV>
            <wp:extent cx="534670" cy="468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969" t="4456228" r="4366969" b="4456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0035</wp:posOffset>
            </wp:positionH>
            <wp:positionV relativeFrom="paragraph">
              <wp:posOffset>78740</wp:posOffset>
            </wp:positionV>
            <wp:extent cx="521335" cy="452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4156" r="2400187" b="2554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2865</wp:posOffset>
                </wp:positionV>
                <wp:extent cx="5730240" cy="9321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10420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9.85pt;height:82.05pt;mso-wrap-distance-left:9.05pt;mso-wrap-distance-right:9.05pt;mso-wrap-distance-top:0pt;mso-wrap-distance-bottom:0pt;margin-top:4.9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</w:r>
    </w:p>
    <w:p>
      <w:pPr>
        <w:pStyle w:val="Normal"/>
        <w:spacing w:lineRule="atLeast" w:line="2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Παρασκευή, 18 Αυγούστ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Μηχανική βλάβη Τ/Χ - Α/Ψ στην Αλόννησο – Μηχανική βλάβη Ι/Φ στην Κεφαλονιά - Έρευνες προς εντοπισμό αγνοούμενου κολυμβητή και εντοπισμός του στη Ραφήνα - </w:t>
      </w:r>
      <w:r>
        <w:rPr>
          <w:rStyle w:val="StrongEmphasis"/>
          <w:rFonts w:eastAsia="Times New Roman" w:cs="Cambria" w:ascii="Cambria" w:hAnsi="Cambria"/>
          <w:kern w:val="2"/>
          <w:sz w:val="24"/>
          <w:szCs w:val="24"/>
          <w:shd w:fill="FFFFFF" w:val="clear"/>
          <w:lang w:eastAsia="zxx" w:bidi="zxx"/>
        </w:rPr>
        <w:t xml:space="preserve">Ακυβερνησία Ε/Γ-Λάντζας στον Λακωνικό κόλπο - </w:t>
      </w: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Σύλληψη αλλοδαπών στη Ρόδο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Ενημερώθηκε, απογευματινές ώρες χθες, η Λιμενική Αρχή Αλόννησου ότι Τ/Χ – Α/Ψ σκάφος, πλέει ακυβέρνητο λόγω μηχανικής βλάβης, στην θαλάσσια περιοχή 3 ν.μ. βορειοδυτικά ν. «ΚΥΡΑ ΠΑΝΑΓΙΑ» ν. Αλόννησου με δύο (02) ημεδαπούς επιβαίνοντες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Στη περιοχή μετέβη το Τ/Χ "ΝΗΣΟΣ ΠΕΡΙΣΤΕΡΑ" Τ.Α.98, με επιβαίνοντες στελέχη της οικείας Λιμενικής Αρχής,  το οποίο εντόπισε το εν λόγω Τ/Χ σκάφος με τους επιβαίνοντες του καλά στην υγεία τους. Στη συνέχεια κατέφθασε το σκάφος «</w:t>
      </w: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>EMANUEL</w:t>
      </w: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 xml:space="preserve"> </w:t>
      </w: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val="en-US" w:eastAsia="zxx" w:bidi="zxx"/>
        </w:rPr>
        <w:t>BRONNER</w:t>
      </w: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» σημαίας Γερμανίας, όπου ρυμούλκησε το Τ/Χ στον λιμένα καταφυγής «Γέρακας» ν. Αλόννησου, συνοδεία του "ΝΗΣΟΣ ΠΕΡΙΣΤΕΡΑ"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Προανάκριση διενεργείται από το Λιμενικό Σταθμό Αλοννήσου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Ενημερώθηκε, βραδινές ώρες χθες, η Λιμενική Αρχή Κεφαλληνίας ότι Ι/Φ σκάφος σημαίας Ιταλίας, πλέει ακυβέρνητο λόγω μηχανικής βλάβης στο πηδάλιο και πιθανής έλλειψης καυσίμων, στην θαλάσσια περιοχή πλησίον αεροδρομίου Κεφαλληνίας, με τέσσερεις (04) αλλοδαπούς επιβαίνοντες.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Στη περιοχή έσπευσε Περιπολικό σκάφος Λ.Σ.-ΕΛ.ΑΚΤ. καθώς και ένα ιδιωτικό σκάφος με επιβαίνοντες στελέχη της οικείας Λιμενικής Αρχής, τα οποία εντόπισαν το εν λόγω Ι/Φ με τους επιβαίνοντες του καλά στην υγεία τους. Στη συνέχεια κατέφθασε το Ρ/Κ «ΜΑΚΗΣ» Ν.Α. 546, το οποίο ρυμούλκησε το Ι/Φ με ασφάλεια στον λιμένα Αργοστολίου, συνοδεία του Περιπολικού σκάφους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Από το Λιμεναρχείο Κεφαλληνίας, απαγορεύτηκε ο απόπλους του Ι/Φ μέχρι τη προσκόμιση πιστοποιητικού αξιοπλοΐας, ενώ από το περιστατικό δεν προκλήθηκε τραυματισμός και δεν παρατηρήθηκε θαλάσσια ρύπανση.</w:t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Ενημερώθηκε, πρωινές ώρες χθες, η Λιμενική Αρχή Ραφήνας, για περιστατικό αγνοούμενου 56χρονου ημεδαπού κολυμβητή, στη θαλάσσια περιοχή Ζούμπερι Αττικής.</w:t>
      </w:r>
    </w:p>
    <w:p>
      <w:pPr>
        <w:pStyle w:val="Normal"/>
        <w:spacing w:lineRule="atLeast" w:line="200" w:before="0" w:after="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ab/>
        <w:t xml:space="preserve">Άμεσα ξεκίνησαν έρευνες στην ανωτέρω θαλάσσια περιοχή, από ένα Περιπολικό σκάφος Λ.Σ. - ΕΛ.ΑΚΤ., ένα περιπολικό όχημα Λ.Σ. - ΕΛ.ΑΚΤ., καθώς και από ναυαγοσώστες της περιοχής. Ο 56χρονος, εντοπίστηκε λίγο αργότερα στη στεριά και δήλωσε καλά στην υγεία του. 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bCs/>
          <w:color w:val="000000"/>
          <w:sz w:val="24"/>
          <w:szCs w:val="24"/>
          <w:u w:val="none"/>
          <w:lang w:eastAsia="zxx" w:bidi="zxx"/>
        </w:rPr>
        <w:t>Ενημερώθηκε απογευματινές ώρες χθες η Λιμενική Αρχή Γυθείου για περιστατικό ακυβερνησίας, λόγω μηχανικής βλάβης, και τραυματισμού μέλους πληρώματος Ε/Γ-Λάντζας στον Λακωνικό κόλπο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bCs/>
          <w:color w:val="000000"/>
          <w:sz w:val="24"/>
          <w:szCs w:val="24"/>
          <w:u w:val="none"/>
          <w:lang w:eastAsia="zxx" w:bidi="zxx"/>
        </w:rPr>
        <w:t>Στο σημείο έσπευσε έτερη Ε/Γ-Λάντζα, η οποία παρέλαβε τον ναυτικό, ο οποίος είχε τραυματιστεί μετά από πτώση του στο κατάστρωμα, και ένα ακόμη επιβάτη και τους μετέφερε με ασφάλεια στον λιμένα Γυθείου. Ο τραυματίας παρελήφθη από ασθενοφόρο όχημα και μεταφέρθηκε στο Κέντρο Υγείας Γυθείου για την παροχή των πρώτων βοηθειών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bCs/>
          <w:color w:val="000000"/>
          <w:sz w:val="24"/>
          <w:szCs w:val="24"/>
          <w:u w:val="none"/>
          <w:lang w:eastAsia="zxx" w:bidi="zxx"/>
        </w:rPr>
        <w:t>Η ακυβέρνητη Ε/Γ-Λάντζα ρυμουλκήθηκε από Ρ/Κ πλοίο σημαίας Belize και κατέπλευσε με ασφάλεια στον λιμένα Γυθείου, βραδινές ώρες χθες.</w:t>
      </w:r>
    </w:p>
    <w:p>
      <w:pPr>
        <w:pStyle w:val="Normal"/>
        <w:spacing w:lineRule="atLeast" w:line="200" w:before="0" w:after="0"/>
        <w:ind w:firstLine="720"/>
        <w:rPr>
          <w:rFonts w:ascii="Arial" w:hAnsi="Arial" w:eastAsia="Times New Roman" w:cs="Arial"/>
          <w:color w:val="000000"/>
          <w:sz w:val="24"/>
          <w:szCs w:val="24"/>
          <w:lang w:eastAsia="el-GR"/>
        </w:rPr>
      </w:pPr>
      <w:r>
        <w:rPr>
          <w:rStyle w:val="InternetLink"/>
          <w:rFonts w:eastAsia="Times New Roman" w:cs="Cambria" w:ascii="Cambria" w:hAnsi="Cambria"/>
          <w:bCs/>
          <w:color w:val="000000"/>
          <w:sz w:val="24"/>
          <w:szCs w:val="24"/>
          <w:u w:val="none"/>
          <w:lang w:eastAsia="zxx" w:bidi="zxx"/>
        </w:rPr>
        <w:t>Από την οικεία Λιμενική Αρχή που διενεργεί την προανάκριση, απαγορεύτηκε ο απόπλους της λάντζας μέχρι την αποκατάσταση της βλάβης και την προσκόμιση βεβαιωτικού αξιοπλοΐας από το νηογνώμονα.</w:t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Fonts w:eastAsia="Times New Roman" w:cs="Cambria" w:ascii="Arial" w:hAnsi="Arial"/>
          <w:color w:val="000000"/>
          <w:sz w:val="24"/>
          <w:szCs w:val="24"/>
          <w:lang w:eastAsia="el-GR"/>
        </w:rPr>
      </w:r>
    </w:p>
    <w:p>
      <w:pPr>
        <w:pStyle w:val="Normal"/>
        <w:spacing w:lineRule="atLeast" w:line="200" w:before="0" w:after="0"/>
        <w:jc w:val="center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Normal"/>
        <w:spacing w:lineRule="atLeast" w:line="20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Στη σύλληψη τεσσάρων (04) αλλοδαπών ηλικίας 18, 22, 23 και 35 ετών προέβησαν, μεσημβρινές ώρες χθες, στελέχη της Λιμενικής Αρχής Ρόδου για πλαστογραφία και παράνομη είσοδο στον ελλαδικό χώρο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Συγκεκριμένα, σε έλεγχο που πραγματοποιήθηκε στον λιμένα Ακαντιάς ν. Ρόδου, οι ανωτέρω κατείχαν και επέδειξαν αμφιβόλου γνησιότητας ταξιδιωτικά έγγραφα, ενώ διαπιστώθηκε ότι είχαν εισέλθει παράνομα στη χώρα.</w:t>
      </w:r>
    </w:p>
    <w:p>
      <w:pPr>
        <w:pStyle w:val="Normal"/>
        <w:spacing w:lineRule="atLeast" w:line="200" w:before="0" w:after="0"/>
        <w:ind w:firstLine="720"/>
        <w:rPr/>
      </w:pPr>
      <w:r>
        <w:rPr>
          <w:rStyle w:val="InternetLink"/>
          <w:rFonts w:cs="Cambria" w:ascii="Cambria" w:hAnsi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  <w:t>Προανάκριση διενεργείται από το Κεντρικό Λιμεναρχείο Ρόδου, ενώ κατασχέθηκαν τα ανωτέρω πλαστά έγγραφα.</w:t>
      </w:r>
    </w:p>
    <w:p>
      <w:pPr>
        <w:pStyle w:val="Normal"/>
        <w:spacing w:lineRule="atLeast" w:line="200" w:before="0" w:after="0"/>
        <w:rPr>
          <w:rStyle w:val="InternetLink"/>
          <w:rFonts w:ascii="Cambria" w:hAnsi="Cambria" w:cs="Cambria"/>
          <w:color w:val="000000"/>
          <w:kern w:val="2"/>
          <w:sz w:val="24"/>
          <w:szCs w:val="24"/>
          <w:u w:val="none"/>
          <w:shd w:fill="FFFFFF" w:val="clear"/>
          <w:lang w:eastAsia="zxx" w:bidi="zxx"/>
        </w:rPr>
      </w:pPr>
      <w:r>
        <w:rPr/>
      </w:r>
    </w:p>
    <w:sectPr>
      <w:footerReference w:type="default" r:id="rId4"/>
      <w:type w:val="nextPage"/>
      <w:pgSz w:w="11906" w:h="16838"/>
      <w:pgMar w:left="1763" w:right="1653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186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Προεπιλεγμένη γραμματοσειρά7"/>
    <w:qFormat/>
    <w:rPr/>
  </w:style>
  <w:style w:type="character" w:styleId="DefaultParagraphFont">
    <w:name w:val="Default Paragraph Font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7z0">
    <w:name w:val="WW8Num27z0"/>
    <w:qFormat/>
    <w:rPr>
      <w:rFonts w:ascii="Calibri" w:hAnsi="Calibri" w:cs="Calibri"/>
      <w:b/>
      <w:i w:val="false"/>
      <w:i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8pt">
    <w:name w:val="Βασικό + 8 pt"/>
    <w:basedOn w:val="Normal"/>
    <w:qFormat/>
    <w:pPr/>
    <w:rPr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bCs/>
      <w:i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bCs/>
      <w:i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6:00Z</dcterms:created>
  <dc:creator>Tziortzio</dc:creator>
  <dc:description/>
  <dc:language>en-US</dc:language>
  <cp:lastModifiedBy>user</cp:lastModifiedBy>
  <cp:lastPrinted>1995-11-21T17:41:00Z</cp:lastPrinted>
  <dcterms:modified xsi:type="dcterms:W3CDTF">2023-08-18T05:33:00Z</dcterms:modified>
  <cp:revision>11</cp:revision>
  <dc:subject/>
  <dc:title>ΔΦΔΦΔΦΔΦ</dc:title>
</cp:coreProperties>
</file>