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8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24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ο Φαρμακονήσι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ν εντοπισμό και τη διάσωση είκοσι τεσσάρων (24) αλλοδαπών προέβησαν πρωινές ώρες σήμερα, στελέχη περιπολικού σκάφους Λ.Σ.-ΕΛ.ΑΚΤ., στη θαλάσσια περιοχή νότια ν. Φαρμακονησί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περιπολικό σκάφος Λ.Σ.-ΕΛ.ΑΚΤ., το οποίο βρισκόταν σε προγραμματισμένη περιπολία στην ανωτέρω θαλάσσια περιοχή, εντόπισε πνευστή ακυβέρνητη λέμβο, στην οποία υπήρχε εισροή υδάτων, με επιβαίνοντες τους εν λόγω αλλοδαπού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ξεκίνησε η διαδικασία περισυλλογής των 24 συνολικά ατόμων, οι μεταφέρθηκαν με ασφάλεια στη ν. Λέρο και στη συνέχεια στην Κλειστή Ελεγχόμενη Δομή (Κ.Ε.Δ.) Λέρου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ν Λιμενική Αρχή Λέρου, ενώ η ανωτέρω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Cambria" w:ascii="Cambria" w:hAnsi="Cambria"/>
          <w:sz w:val="24"/>
          <w:szCs w:val="24"/>
        </w:rPr>
        <w:t xml:space="preserve">Διαθέσιμο οπτικοακουστικό υλικό έχει αναρτηθεί στο </w:t>
      </w:r>
      <w:r>
        <w:rPr>
          <w:rFonts w:eastAsia="Times New Roman" w:cs="Cambria" w:ascii="Cambria" w:hAnsi="Cambria"/>
          <w:sz w:val="24"/>
          <w:szCs w:val="24"/>
          <w:lang w:val="en-US"/>
        </w:rPr>
        <w:t>www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sz w:val="24"/>
          <w:szCs w:val="24"/>
          <w:lang w:val="en-US"/>
        </w:rPr>
        <w:t>hcg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sz w:val="24"/>
          <w:szCs w:val="24"/>
          <w:lang w:val="en-US"/>
        </w:rPr>
        <w:t>gr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186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20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18T15:03:00Z</dcterms:modified>
  <cp:revision>5</cp:revision>
  <dc:subject/>
  <dc:title>ΔΦΔΦΔΦΔΦ</dc:title>
</cp:coreProperties>
</file>