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color w:val="000000"/>
          <w:kern w:val="2"/>
          <w:shd w:fill="FFFFFF" w:val="clear"/>
          <w:lang w:eastAsia="zxx" w:bidi="zxx"/>
        </w:rPr>
        <w:t>Παρασκευή, 18 Αυγούστου 2023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222222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  <w:t>Εντοπισμός είκοσι (20) ατόμων και σύλληψη τριών (03) εξ’αυτών στη ν. Λέρ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πρωινές ώρες σήμερα, η Λιμενική Αρχή Λέρου, για την ύπαρξη λέμβου με ικανό αριθμό ατόμων πλησίον της νησίδας Αγίας Κυριακής ν. Λέρ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Άμεσα μετέβη από ξηράς στην περιοχή ¨ΒΡΩΜΟΛΙΘΟΣ¨ ν. Λέρου περιπολικό όχημα Λ.Σ.-ΕΛ.ΑΚΤ, όπου εντόπισε είκοσι (20) αλλοδαπούς, οι οποίοι κατά την αποβίβαση τους στον εν λόγω σημείο, έβαλαν φωτιά στη λέμβο μεταφοράς του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αράλληλα ενημερώθηκαν ο Πυροσβεστικός Σταθμός Λέρου, το Α.Τ. Λέρου και ο Δήμος Λέρου, προς παροχή συνδρομής και απομάκρυνση της κατεστραμμένης λέμβου από την παραλία, ενώ ο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ι ανωτέρω αλλοδαποί μεταφέρθηκαν με ασφάλεια στην Κλειστή Ελεγχόμενη Δομή (Κ.Ε.Δ.) Λέρ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πό το Λιμεναρχείο Λέρου που διενεργεί την προανάκριση, συνελήφθησαν τρία (03) άτομα εκ των ανωτέρω. Ένας 22χρονος, ως διακινητής, κατά παράβαση των άρθρων 29-30 του Ν.4251/2014,  καθώς και δύο (02) άτομα, ηλικίας 30 και 25 ετών, ως  υπαίτιοι για τον εμπρησμό της λέμβου κατά παράβαση του άρθρου 264 του Π.Κ.(Εμπρησμός)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Segoe UI" w:hAnsi="Segoe UI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Η μηχανοκίνητη πνευστή λέμβος καταστράφηκε, ενώ ο εξωλέμβιος κινητήρας της εντοπίστηκε εντός θαλάσσης και κατασχέθηκε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Segoe UI" w:ascii="Segoe UI" w:hAnsi="Segoe UI"/>
          <w:color w:val="222222"/>
          <w:sz w:val="21"/>
          <w:szCs w:val="21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8</w:t>
    </w:r>
    <w:r>
      <w:rPr>
        <w:shd w:fill="FFFFFF" w:val="clear"/>
        <w:lang w:val="en-US"/>
      </w:rPr>
      <w:t>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9:00Z</dcterms:created>
  <dc:creator>Tziortzio</dc:creator>
  <dc:description/>
  <cp:keywords/>
  <dc:language>en-US</dc:language>
  <cp:lastModifiedBy>user</cp:lastModifiedBy>
  <cp:lastPrinted>2023-08-17T14:21:00Z</cp:lastPrinted>
  <dcterms:modified xsi:type="dcterms:W3CDTF">2023-08-18T17:01:00Z</dcterms:modified>
  <cp:revision>6</cp:revision>
  <dc:subject/>
  <dc:title>ΔΦΔΦΔΦΔΦ</dc:title>
</cp:coreProperties>
</file>