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color w:val="000000"/>
          <w:kern w:val="2"/>
          <w:shd w:fill="FFFFFF" w:val="clear"/>
          <w:lang w:eastAsia="zxx" w:bidi="zxx"/>
        </w:rPr>
        <w:t>Σάββατο, 19 Αυγούστου 2023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  <w:t>Θάνατος λουόμενου στην Κυπαρισσία Μεσσηνίας - Ανεύρεση σορού γυναίκας αγνώστων λοιπών στοιχείων στην Εύβοια - Τραυματισμός άνδρα στην Ιθάκη - Τραυματισμός επιβάτιδας σε Ε/Γ-Ο/Γ πλοίο στην Ηγουμενίτσα - Ανεύρεση πυρομαχικού υλικού στη Τήλο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Χωρίς τις αισθήσεις του ανασύρθηκε, βραδινές ώρες χθες, από την θαλάσσια περιοχή παραλίας “ΑΓΡΙΛΗ” του Δήμου Τριφυλίας του Ν. Μεσσηνίας, 77χρονος ημεδαπό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τον ανωτέρω, αρχικά παρασχέθηκαν οι πρώτες βοήθειες από ναυαγοσώστες, ενώ στη συνέχεια μεταφέρθηκε με ασθενοφόρο όχημα του ΕΚΑΒ στο Γενικό Νοσοκομείο Μεσσηνίας/Νοσηλευτική Μονάδα Κυπαρισσίας, όπου διαπιστώθηκε ο θάνατός τ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Α’ Λιμενικό Τμήμα Κυπαρισσίας του Λιμεναρχείου Πύλου που διενεργεί την προανάκριση, παραγγέλθηκε η διενέργεια νεκροψίας-νεκροτομής στην Ιατροδικαστική Υπηρεσία Ναυπλίου-Καλαμάτ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νημερώθηκε απογευματινές ώρες χθες, η Λιμενική Αρχή Ερέτριας, για την ύπαρξη σορού γυναίκας, στη θαλάσσια περιοχή παραλίας Αμάρυνθου νότιου Ευβοϊκού κόλπ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Η γυναίκα, αγνώστων λοιπών στοιχείων, έφερε ενδυμασία κολύμβησης, ενώ η σορός ανασύρθηκε και μεταφέρθηκε με ασθενοφόρο όχημα του ΕΚΑΒ στο Γενικό Νοσοκομείο Χαλκίδ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 Β’ Λιμενικό Τμήμα Ερέτριας του Κεντρικού Λιμεναρχείου Χαλκίδας που διενεργεί την προανάκριση, παραγγέλθηκε η διενέργεια νεκροψίας - νεκροτομής, στο Εργαστήριο Ιατροδικαστικής Πανεπιστημίου Αθην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 απογευματινές ώρες χθες, η Λιμενική Αρχή Ιθάκης για τον τραυματισμό 61χρονου αλλοδαπού στη μαρίνα Βαθέως ν. Ιθάκ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ο ανωτέρω κατά την προσπάθεια πρόσδεσης σκάφους, τραυματίστηκε στον αντίχειρα του αριστερού άνω άκρ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O 61χρονος διεκομίσθη με ασθενοφόρο όχημα του ΕΚΑΒ στο Κέντρο Υγείας Ιθάκης και στη συνέχεια μεταφέρθηκε στο Γενικό Νοσοκομείο Κεφαλληνίας, για περαιτέρω ιατρική περίθαλψη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Προανάκριση διενεργείται από το Λιμεναρχείο Ιθάκη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Ενημερώθηκε, μεσημβρινές ώρες χθες, η Λιμενική Αρχή Ηγουμενίτσας για περιστατικό τραυματισμού 74χρονης ημεδαπής επιβάτιδας, κατά τον κατάπλου Ε/Γ-Ο/Γ πλοίου στο λιμένα εσωτερικού Ηγουμενίτσας, το οποίο εκτελούσε προγραμματισμένο δρομολόγιο προερχόμενο από λιμένα ν. Κέρκυρας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Συγκεκριμένα, η ανωτέρω κατά την αποβίβαση της μέσω της δεξιάς κλίμακας του πλοίου, έπεσε, με αποτέλεσμα τον τραυματισμό της στο αριστερό κάτω άκρο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Η τραυματίας μεταφέρθηκε στο Τμήμα Επειγόντων Περιστατικών του Κέντρου Υγείας Ηγουμενίτσας για την παροχή των πρώτων βοηθειών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Ενημερώθηκε, απογευματινές ώρες χθες, η Λιμενική Αρχή Τήλου, για τον εντοπισμό πυρομαχικού υλικού σε απόσταση 10 μέτρων από την ακτή και σε βάθος 5 μέτρων, στη θαλάσσια περιοχή Θολού ν. Τήλ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ον Λιμενικό Σταθμό Τήλου του Κεντρικού Λιμεναρχείου Ρόδου ενημερώθηκε η αρμόδια Υπηρεσία για τις δικές της ενέργειε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.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9</w:t>
    </w:r>
    <w:r>
      <w:rPr>
        <w:shd w:fill="FFFFFF" w:val="clear"/>
        <w:lang w:val="en-US"/>
      </w:rPr>
      <w:t>66</w:t>
    </w:r>
    <w:r>
      <w:rPr>
        <w:shd w:fill="FFFFFF" w:val="clear"/>
        <w:lang w:val="el-G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1:27:00Z</dcterms:created>
  <dc:creator>Tziortzio</dc:creator>
  <dc:description/>
  <cp:keywords/>
  <dc:language>en-US</dc:language>
  <cp:lastModifiedBy>user</cp:lastModifiedBy>
  <cp:lastPrinted>2023-08-17T14:21:00Z</cp:lastPrinted>
  <dcterms:modified xsi:type="dcterms:W3CDTF">2023-08-19T05:43:00Z</dcterms:modified>
  <cp:revision>13</cp:revision>
  <dc:subject/>
  <dc:title>ΔΦΔΦΔΦΔΦ</dc:title>
</cp:coreProperties>
</file>